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B%23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10-13T21:1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6T20:3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6T20:3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5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1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1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562769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207970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2000&lt;span style='mso-tab-count:5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8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Scott Allan Zak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2'&gt; &lt;/span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n Zakon&lt;span style='mso-tab-count:4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lmos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Colleges and Schools have their own constitutions and bylaw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 many cases, those local constitu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aws are the most relevant documents concerning funding policie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.&lt;span style="mso-spacerun: yes"&gt; &lt;/span&gt;There are als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s where provisions in the local constitutions are in confli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constitution.&lt;span style="mso-spacerun: yes"&gt; &lt;/span&gt;There is a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uaranteed mechanism to ensure that these documents are available for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FO and UCSU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s the UCSU Legislative Council Bylaws and the Bylaws of th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and Schools to require that copies of each college and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 and By-laws (if such exist) be on file with the UCSU Off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FO, that all amendments to these documents (and to funding polici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exist) be submitted to the UCSU Legislative Council Parliamentaria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 in a timely manner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 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Article III, Section C, of the UCSU By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be revised as follows:&lt;span style="mso-spacerun: yes"&gt; &lt;/span&gt;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5 shall be created that reads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and School student government shall submit to the UCSU Offic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Organizations Finance Office the current copie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overn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stitution, by-laws and funding policies if such exis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b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mend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se documents shall be reported to the UCSU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liamentarian, Student Organizations Finance Office and UCSU Offic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 calendar days of adoption of the amendm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c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. and/or b. of this point may be punished by having that local colle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hoo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ccounts frozen until the school or college is in compli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sions of this poi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left:.25in;text-indent:-.2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d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 &lt;/span&gt;&lt;/font&gt;&lt;/span&gt;&lt;/font&gt;&lt;![endif]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ge or school whose accounts are frozen for violations of this poi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deprived of the right to sponsor legislation before the Council of Col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Schools until that college or schoo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government is in compliance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. of this poi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rticle III, Section A, Number 1, point 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Bylaws of the Council of Colleges and schools shall be revi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s: After the word </w:t>
      </w:r>
      <w:r>
        <w:rPr>
          <w:rFonts w:eastAsia="Geneva" w:cs="Geneva" w:ascii="Geneva" w:hAnsi="Geneva"/>
          <w:color w:val="000000"/>
          <w:sz w:val="24"/>
          <w:szCs w:val="24"/>
        </w:rPr>
        <w:t>Schoo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before the final period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shall be insert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school or college that is not under discipl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nalty under Article III, Section C, point 5 of the UCSU Bylaw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Any disciplinary action take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sions of these points of the Bylaws of the UCSU Legislative Council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is final and not subject to appeal to the Appellate Cour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span 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9/28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Introduc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10/12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tab-count:3'&gt; &lt;/span&gt;11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Daniel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bon, Legislative Council President&lt;span style='mso-tab-count:1'&gt; &lt;/span&gt;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Moore, Jr.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man, Tri-executive&lt;span style='mso-tab-count:3'&gt; &lt;/span&gt;Chri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se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