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B%239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10-13T19:45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0:4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0:4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1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91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579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562769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2079708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848425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03355530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65341116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9357828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78789395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03215554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0701789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56239742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up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er 2000&lt;span style='mso-tab-count:5'&gt; &lt;/span&gt;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9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1'&gt; &lt;/span&gt;Scott Allan Zak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2'&gt; &lt;/span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n Zakon&lt;span style='mso-tab-count:4'&gt; &lt;/span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(Special Order)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50 LCB 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d several changes in the categorization of students for col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fees.&lt;span style="mso-spacerun: yes"&gt; &lt;/span&gt;This bill wa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mplemented at the Burs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ffice because of the implement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opleSoft components of the Academic Streamlining Projec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Following discussions earlier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imed toward an implementation of 50 LCB #6, certain ambiguiti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overed in the wording of the bill that must be correc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lementation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ds 50 LCB #6 and replaces it with a set of guidelines consist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iginal intent of that bill but removing the ambiguity over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ifications.&lt;span style="mso-spacerun: yes"&gt; &lt;/span&gt;This bill also dir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Burs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ffice to implement the bill for the 2001-2002 academic year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.25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a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font&gt;&lt;/span&gt;&lt;/font&gt;&lt;![endif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weight:bold'&gt;SECTION 1: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&lt;/span&gt;50 LCB #6 is declared null and voi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2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Beginning with the 2001-2002 academic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new schedule of student fee categorization shall be in pla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urs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new categorization for student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ll be as follow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.75in;text-indent:-.25in;mso-list:l4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7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A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 &lt;/span&gt;&lt;/font&gt;&lt;/span&gt;&lt;/font&gt;&lt;![endif]&gt;Under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1.0in;text-indent:-.25in;mso-list:l1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1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font&gt;&lt;/span&gt;&lt;/font&gt;&lt;![endif]&gt;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formerly SAVE) students shall have the option to pay full UCSU fees or no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1.0in;text-indent:-.25in;mso-list:l1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2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font&gt;&lt;/span&gt;&lt;/font&gt;&lt;![endif]&gt;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ucation students shall have the option to pay full UCSU fees or no UCSU fe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1.0in;text-indent:-.25in;mso-list:l1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3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font&gt;&lt;/span&gt;&lt;/font&gt;&lt;![endif]&gt;Under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 enrolled for one class of 5 or fewer credit hours shall be ass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CSU base fe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1.0in;text-indent:-.25in;mso-list:l1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4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font&gt;&lt;/span&gt;&lt;/font&gt;&lt;![endif]&gt;Under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 enrolled for more than one class and/or 6 or more credit hours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assessed full UCSU fe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.75in;text-indent:-.25in;mso-list:l4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7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B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 &lt;/span&gt;&lt;/font&gt;&lt;/span&gt;&lt;/font&gt;&lt;![endif]&gt;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.75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Law Students shall be assessed full UCSU fees for all semes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rollment in the Law School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.75in;text-indent:-.25in;mso-list:l4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7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C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 &lt;/span&gt;&lt;/font&gt;&lt;/span&gt;&lt;/font&gt;&lt;![endif]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s (applies to graduate students not in the Law School)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1.0in;text-indent:-.25in;mso-list:l2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1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font&gt;&lt;/span&gt;&lt;/font&gt;&lt;![endif]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 shall be assessed full UCSU fees until completion of 30 credit hour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1.0in;text-indent:-.25in;mso-list:l2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2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font&gt;&lt;/span&gt;&lt;/font&gt;&lt;![endif]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semesters of enrollment after the completion of 30 credit hours,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 shall be assessed UCSU base fe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.75in;text-indent:-.25in;mso-list:l4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7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D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 &lt;/span&gt;&lt;/font&gt;&lt;/span&gt;&lt;/font&gt;&lt;![endif]&gt;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1.0in;text-indent:-.25in;mso-list:l3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1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font&gt;&lt;/span&gt;&lt;/font&gt;&lt;![endif]&gt;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paying UCSU base fees shall have the right to pay the full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s.&lt;span style="mso-spacerun: yes"&gt; &lt;/span&gt;Sponsored students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le for UCSU fees above base fees if they are not assessed full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s by defaul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1.0in;text-indent:-.25in;mso-list:l3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2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font&gt;&lt;/span&gt;&lt;/font&gt;&lt;![endif]&gt;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paying UCSU base fees shall have the right to pay the Warde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rtion of UCSU fees for the purpose of purchasing health insuran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1.0in;text-indent:-.25in;mso-list:l3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3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font&gt;&lt;/span&gt;&lt;/font&gt;&lt;![endif]&gt;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paying UCSU base fees shall have the right to purchas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filiate memberships for the Recreation Cent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1.0in;text-indent:-.25in;mso-list:l3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4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font&gt;&lt;/span&gt;&lt;/font&gt;&lt;![endif]&gt;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who is residing and either employed by the university and/or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work (such as student teaching or full-time field research)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ve-county RTD district may petition for a waiver of UCSU fees abov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4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"mso-spacerun: yes"&gt; &lt;/span&gt;The Burs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ffice, in conjun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CSU Office, Wardenburg Health Center, Recreation Center and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nter (for RTD bus passes), shall design and implement a student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ection and waiver process in accordance with these ru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span style='mso-bidi-font-size:10.0pt'&gt;SECTION 5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10/12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 Order&lt;span style='mso-tab-count:3'&gt; &lt;/span&gt;11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Daniel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bon, Legislative Council President&lt;span style='mso-tab-count:1'&gt; &lt;/span&gt;Ant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odman, 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Chri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hnsen, Tri-executive&lt;span style='mso-tab-count:3'&gt; &lt;/span&gt;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Moore Jr., 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