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R1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,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0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0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5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01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4, li.p4, div.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5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6, li.t6, div.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7, li.t7, div.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8, li.t8, div.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June 1,2000&lt;span style='mso-tab-count:1'&gt; &lt;/span&gt;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11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19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University of Colorado 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329.0pt'&gt;&lt;b&gt;&lt;span style='font-size:11.0pt'&gt;Sponsor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Emily Rah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329.0pt'&gt;&lt;b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Kimberly Cadena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329.0pt'&gt;&lt;b&gt;&lt;span style='font-size:11.0pt'&gt;Author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Emily Rah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329.0pt'&gt;&lt;b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Kimberly Cadena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46.0pt 329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46.0pt 329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46.0pt 32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46.0pt 32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46.0pt 329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e Boulder shelter for the homeless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at &lt;i&gt;4645 &lt;/i&gt;&lt;b&gt;N. Broadway. The &lt;/b&gt;shelter has outgrow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, where it has operated since 1987, and now seeks to relocate to 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way. The new location will allow the shelter to meet its current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and its transition program - which has helped more than &lt;i&gt;150 &lt;/i&gt;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men move into independent housing since the program's inception in 1996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move will make the facility elig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federal funds, which the shelter is denied in its current capaci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ter is largely supported through volunteers - 60 percent of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at the University of Colorado at Boulder. Such volunteers are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why the shelter is so successful. The current facility offers over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shelter, every year from October through April, for up to 108 m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. The transition program helps people find employment, build a secur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, and eventually move into independent housing and out of the hom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style. The transition program operates year-round to guarantee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ter while they work towards self-sufficienc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: &lt;/span&gt;&lt;/b&gt;&lt;span style='font-size:11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is committed to the mission of providing peop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necessities of life, upholding the idea that the community in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is responsible for serving such a purpose,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: &lt;/span&gt;&lt;/b&gt;&lt;span style='font-size:11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 believes that the shelter's move into the University's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has the potential to benefit not only the homeless communit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 student body and surrounding residents as well, &lt;b&gt;THEREFORE, 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d by the University of Colorado Student Union Legislative Council THAT: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1: &lt;/span&gt;&lt;/b&gt;&lt;span style='font-size:11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 supports the homeless shelter's &lt;b&gt;re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to 777 Broadway,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2: &lt;/span&gt;&lt;/b&gt;&lt;span style='font-size:11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 is committed to fostering awareness and a co-operative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tudent body and the Boulder Shelter for the Homeless,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3: &lt;/span&gt;&lt;/b&gt;&lt;span style='font-size:11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41.0pt left 151.0pt decimal 394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6/1/0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 1st Reading&lt;span style='mso-tab-count:1'&gt; &lt;/span&gt;9-1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41.0pt left 151.0pt decimal 394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6/15/0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 &lt;sub&gt;2&lt;/sub&gt;nd Reading&lt;span style='mso-tab-count:1'&gt; &lt;/span&gt;8-2-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normal;tab-stops:10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