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R13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,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0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0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2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9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94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nev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4, li.c4, div.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6, li.c6, div.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8, li.p8, div.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3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37.0pt 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9, li.t9, div.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0, li.t10, div.t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right 43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June 1,2000&lt;span style='mso-tab-count:1'&gt; &lt;/span&gt;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Resolution #13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43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435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right 43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 STUDENT UM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right 435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1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367.0pt'&gt;&lt;b&gt;&lt;span style='font-size:10.0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Ian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Gillivray&lt;span style='mso-tab-count:1'&gt; &lt;/span&gt;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1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367.0pt'&gt;&lt;b&gt;&lt;span style='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Ara Cruz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11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.0pt 367.0pt'&gt;&lt;b&gt;&lt;span style='font-size:10.0pt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Ian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Gillivray&lt;span style='mso-tab-count:1'&gt; &lt;/span&gt;Senat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1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46.0pt 367.0pt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1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146.0pt 367.0pt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46.0pt 36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46.0pt 367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46.0pt 367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3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The death penalty and the system by whic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d are immoral. Death row inmates awaiting execution have be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cent in light of new evidence and been released. The America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has concluded that administration of the death penalt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haphazard maze of unfair practices with no internal consistency&amp;quo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called for a moratorium on executions. There is ample eviden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penalty adversely affects the poor and people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roportionately. Approximately 90 percent of people facing capital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afford their own attorney. No state has met American Bar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 for appointment, performance, and compensation of couns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gent prisoners. In 1990, the federal General Accounting office repor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pattern of evidence indicating racial disparities in char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ing, and imposition of the death penalty.&amp;quot; African-Ameri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e approximately 12 percent of the total American population, ye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pproximately 41 percent of the 3,500 people on death row. Moreov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6, new legislation drastically limited federal court review &lt;u&gt;of&lt;/u&gt; &lt;u&gt;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alty appeals and gutted funding of&lt;/u&gt; &lt;u&gt;legal aid services for death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oners&lt;/u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Whereas: &lt;/span&gt;&lt;/b&gt;&lt;span style='font-size:10.0pt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is committed to preservation of democr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principles and &lt;/b&gt;fairness in the execution of the law and opposes ab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egal system, a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3.0pt;mso-line-height-rule:exactly'&gt;&lt;b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Whereas: &lt;/span&gt;&lt;/u&gt;&lt;/b&gt;&lt;u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Student Union opposes the execution of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 &lt;u&gt;innocent individuals&lt;/u&gt;, &lt;b&gt;THEREFORE, b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d by the University of Colorado Student Union Legislative Council, 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3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ection 1: the &lt;/span&gt;&lt;/b&gt;&lt;span style='font-size:10.0pt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 respectfully urges the Boulder City Council to ad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olution calling on Governor Owens, state representatives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ton, and Colorado Congressional representatives to adopt and en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 imposing a moratorium on executions at least until Colorado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implement policies and procedures which achieve the following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.8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0.0pt;font-family:Symbol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;mso-hansi-font-family:Times;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char-type:symbol;mso-symbol-font-family:Symbol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penalty cases are administered fairly and impartially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due proces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.8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0.0pt;font-family:Symbol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;mso-hansi-font-family:Times;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char-type:symbol;mso-symbol-font-family:Symbol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sk that innocent people may be execut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8 style='margin-left:.8in;line-height:13.0pt;mso-line-height-r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'&gt;&lt;span style='font-size:10.0pt;font-family:Symbol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;mso-hansi-font-family:Times;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char-type:symbol;mso-symbol-font-family:Symbol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&lt;span style='mso-tab-count:1'&gt; &lt;/span&gt;prev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mentally disabled people and people younger than 18 years of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of their offens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37.0pt .75in'&gt;&lt;span style='font-size:10.0pt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3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Section 2: copi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be forwarded to the Boulder City Council, Governor Owens,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representatives, President Clinton, and Colorado Congr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3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0.0pt;mso-bidi-font-family:Times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3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Section 3: this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effect upon passa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normal;tab-stops:decimal 31.0pt left 146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6/1/00&lt;span style='mso-tab-count:1'&gt; &lt;/span&gt;Tabl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1.0pt left 146.0pt decimal 386.0pt'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span style='mso-tab-count:1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6/15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Passed 1st Reading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8-2-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1.0pt left 146.0pt decimal 386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span style='mso-tab-count:1'&gt; &lt;/span&gt;6/29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No Quoru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9 style='line-height:13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1.0pt left 146.0pt decimal 386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Times'&gt;&lt;span style='mso-tab-count:1'&gt; &lt;/span&gt;7/13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Tabl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0 style='line-height:normal;tab-stops:132.0pt 299.0pt 35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7/27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 Passed &lt;/span&gt;&lt;su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7.0pt;font-family:Geneva;mso-bidi-font-family:Times'&gt;2&lt;/span&gt;&lt;/su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7.0pt;font-family:Geneva;mso-bidi-font-family:Times'&gt;nd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bidi-font-family:Times'&gt;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8-0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