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1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1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1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80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4, li.t4, div.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5, li.t5, div.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6, li.t6, div.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7, li.c7, div.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9, li.p9, div.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10, li.p10, div.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5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June 1, 2000&lt;span style='mso-tab-count:1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14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9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19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21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46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ponsor:&lt;span style='mso-tab-count:1'&gt; &lt;/span&gt;Kimb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na&lt;span style='mso-tab-count:1'&gt; &lt;/span&gt;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29.0pt'&gt;&lt;b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Matt Dempsey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Council 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29.0pt'&gt;&lt;b&gt;&lt;span style='font-size:10.0pt'&gt;Auth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Kimberly Cadena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ouncil 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6.0pt 329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146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146.0pt 329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13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ndrew Luxen served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as a Representative and as Legislative Council President. Du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years serving as an elected official, he authored and sponsor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s and resolutions than any other single official in the Student Unio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Luxen' s efforts and dedication resulted in more legislation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all other officials combined during the 1999-2000 academic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utter and complete devotion to the success of the Student Union, Lu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 countless hours to getting to know the students he repres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ing the legislation he authored and sponsored, and impr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Student Union. He displayed an unsurpassed level of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ompromising honesty during his entire career. As a result of Lux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less dedication to his responsibilities, the Student Union has 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recognition among and accountability to students, and has increa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7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Whereas:&lt;span style='mso-tab-count:1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 &lt;/span&gt;&lt;/b&gt;&lt;span style='font-size:10.0pt'&gt;as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 Legislative Council &lt;b&gt;President dedicated &lt;/b&gt;himself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husiastically to the position to which he was elected,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2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Whereas:&lt;span style='mso-tab-count:1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Luxen demonstrated commitment to office and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ship,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2.0pt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9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Whereas:&lt;span style='mso-tab-count:1'&gt; &lt;/span&gt;Lu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&lt;/span&gt;&lt;/b&gt;&lt;span style='font-size:10.0pt'&gt;surpassed the examples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in representing the interests of the students who elected him, &lt;b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resolved by the University of Colorado Student Union Legislative Counc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52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ection I: The &lt;/span&gt;&lt;/b&gt;&lt;span style='font-size:10.0pt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Legislative Council issues a formal &lt;b&gt;pro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ncere gratitude to Andrew Luxen, President of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&lt;/b&gt;the 1999-2000 academic year and Representative since 1997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line-height:13.0pt;mso-line-height-rule:exactly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ection &lt;b&gt;II: &lt;/b&gt;This resolution take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upon passage&lt;/span&gt;&lt;/u&gt;&lt;span style='font-size:10.0pt'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4 style='line-height:normal;tab-stops:decimal 31.0pt left 147.0pt decimal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6/1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s 1st Reading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9-2-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5 style='line-height:normal;tab-stops:decimal 31.0pt left 147.0pt decimal 39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7/1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 &lt;/span&gt;&lt;sub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Geneva'&gt;2&lt;/span&gt;&lt;/sub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va'&gt;nd &lt;/span&gt;&lt;span style='font-size:10.0pt'&gt;Reading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5-3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71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