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R15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2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1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1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6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09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4, li.t4, div.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5, li.c5, div.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June 12, 2000&lt;span style='mso-tab-count:1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15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19.0pt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47.0pt 32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ponsored by:&lt;span style='mso-tab-count:1'&gt; &lt;/span&gt;Kimb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ena&lt;span style='mso-tab-count:1'&gt; &lt;/span&gt;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47.0pt 32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uthored by:&lt;span style='mso-tab-count:1'&gt; &lt;/span&gt;Kimb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ena&lt;span style='mso-tab-count:1'&gt; &lt;/span&gt;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47.0pt 329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147.0pt 32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147.0pt 32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In &lt;/span&gt;&lt;/b&gt;&lt;span style='font-size:10.0pt'&gt;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-second session, the University of Colorado Student Union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, demonstrating its commitment to protecting gay, lesbian, bisexu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gendered people from discrimination, urged that the criterion of 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be added to the University of Colorado-Boul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discrimination policy. As the policy currently reads, no such pro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. The Student Union, as well as faculty, staff, and students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d past commitment to eradicating campus discrimination and hav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and fought to include the distinction of sexual orient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discrimination policy. Faculty Council withdrew the 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because of uncertainty surrounding who will becom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president. However, regardless of such uncertainty,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whole and the Student Union specifically cannot be swayed from ide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s they value and uphold. Condemning discrimination that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 orientation is an important step toward creating a safe and wel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for all members of the University. Regents should not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delay reconsideration of sexual orientation as a compon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's anti-discrimination polic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Whereas: &lt;/span&gt;&lt;/b&gt;&lt;span style='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 has continually demonstrated its &lt;b&gt;commi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versity, and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Whereas: &lt;/span&gt;&lt;/b&gt;&lt;span style='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-second legislative Council Session passed a resolution reiterating the &lt;b&gt;impor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anning sexual orientation discrimination, and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Whereas: &lt;/span&gt;&lt;/b&gt;&lt;span style='font-size:10.0pt'&gt;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in the University's anti-discrimination policy the criter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 &lt;u&gt;orientation creates a potentially hostile environment for members of&lt;/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&gt;the University community&lt;/u&gt;, &lt;b&gt;THEREFORE, be it resolved by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Legislative Council, THAT: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ection I: &lt;/span&gt;&lt;/b&gt;&lt;span style='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&lt;b&gt;Colorado Student Union &lt;/b&gt;issues to the University reg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 proclamation of encouragement for adding sexual-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imination as a component of the University's anti-discrimination poli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ir next regular meet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3.0pt;mso-line-height-rule:exactly'&gt;&lt;b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ection II: &lt;/span&gt;&lt;/u&gt;&lt;/b&gt;&lt;u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resolution takes effect immediately upon passage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4.0pt left 183.0pt decimal 389.0pt'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b&gt;6/1/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 &lt;/b&gt;&lt;/span&gt;&lt;span style='font-size:7.0pt'&gt;1st 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Reading&lt;span style='mso-tab-count:1'&gt; &lt;/span&gt;9-1-1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4.0pt left 183.0pt decimal 389.0pt'&gt;&lt;b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7/13/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Amended &amp;amp; Passed &lt;sub&gt;2&lt;/sub&gt;nd Reading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7-1-1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4 style='line-height:normal;tab-stops:28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