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3LCR17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June 28, 2000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Environmental Center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vanmaane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2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3-10-22T17:18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3-10-22T17:18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420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2396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University of Colorado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HyphenateCap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PunctuationKern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HorizontalSpacing&gt;6 pt&lt;/w:DrawingGridHorizontalSpac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VerticalSpacing&gt;6 pt&lt;/w:DrawingGridVerticalSpac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3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ShadeFormData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3 5 4 5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enev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0, li.p0, div.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1, li.t1, div.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2, li.t2, div.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3, li.c3, div.c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c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4, li.p4, div.p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5, li.c5, div.c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c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6, li.p6, div.p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4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7, li.p7, div.p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8, li.t8, div.t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9, li.t9, div.t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Pag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page-border-surround-header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e-border-surround-footer:no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0in 1.0in 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;text-justify-trim:punctuatio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1 style='line-height:normal;tab-stops:219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June 28, 2000&lt;span style='mso-tab-count:1'&gt; &lt;/span&gt;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Resolution #17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219.0pt'&gt;&lt;b&gt;&lt;span style='font-size:11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3 style='line-height:normal;tab-stops:219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University of Colorado Student Union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3 style='line-height:normal;tab-stops:219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Legislative Council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2 style='line-height:normal;tab-stops:146.0pt 292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Sponsor:&lt;span style='mso-tab-count:1'&gt; &lt;/span&gt;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uz&lt;span style='mso-tab-count:1'&gt; &lt;/span&gt;Represent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arge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2 style='line-height:normal;tab-stops:146.0pt 292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Author:&lt;span style='mso-tab-count:1'&gt; &lt;/span&gt;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uz&lt;span style='mso-tab-count:1'&gt; &lt;/span&gt;Represent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arge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146.0pt 292.0pt'&gt;&lt;b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3 style='line-height:normal;tab-stops:146.0pt 292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A Resolution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3 style='line-height:normal;tab-stops:146.0pt 292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Resolution History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4 style='line-height:13.0pt;mso-line-height-rule:exactly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On June &lt;/span&gt;&lt;/b&gt;&lt;span style='font-size:10.0pt'&gt;26, &lt;i&gt;197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i&gt;a shoot-out erupted on the Pine Ridge reservation after yea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pression. One Native man and two FBI agents were killed in the firef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people went to trial for the deaths of the agents, one of whom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onard Peltier. No investigation of the Native man's death took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ltier, an Anishinabe-Lakota political prisoner, was found guil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-degree murder and ordered to two consecutive life sentences in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controversial trials of the century. He has spent the last 24 years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 in prison despite the fact that the government has admitted on numer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asions that they do not know who is responsible for the crime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icted of. According to the final decision of the 8th Circuit Cou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ls, Peltier's trial and previous appeals had been riddled with F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conduct and judicial impropriety including: coercion of witnesses, perju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brication of evidence, and the suppression of exculpatory evidenc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have proved his innocence. The Court called the FBI's misconduct &amp;quo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 abuse of the investigative process'. Yet they ruled against a new t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Leonard Peltier because they were &amp;quot;reluctant to impute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prieties to them (FBI).&amp;quot; Because of the glaring Huma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itutional violations that have been made in the overall targe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secution, and continued imprisonment of Peltier, millions have come to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s case and support his freedom. Some of whom are the late Mother Theres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mond Tutu, the Dalai Lama, Amnesty International, the National Congr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rican Indians, and Jesse Jackson among others. He was recently denied par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he hearing officer had reviewed &lt;u&gt;and read the amazing supp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idence and reason for Peltier's release. (see attached&lt;/u&gt;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3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.5in'&gt;&lt;span style='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5 style='line-height:normal;tab-stops:.5in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Resolution Summary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.5in'&gt;&lt;span style='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6 style='line-height:13.0pt;mso-line-height-rule:exactly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Whereas:&lt;span style='mso-tab-count:1'&gt; &lt;/span&gt;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Leonard Peltier has been wrongly convicted of murde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3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49.0pt'&gt;&lt;span style='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6 style='line-height:13.0pt;mso-line-height-rule:exactly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Whereas:&lt;span style='mso-tab-count:1'&gt; &lt;/span&gt;The 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case against Peltier lacks credibilit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nsistencies permeate throughout his &lt;/span&gt;&lt;b&gt;&lt;span style='font-size:11.0pt'&gt;exper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b&gt;&lt;span style='font-size:10.0pt'&gt;with the judicial system and the FB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3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49.0pt'&gt;&lt;span style='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6 style='line-height:13.0pt;mso-line-height-rule:exactly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Whereas:&lt;span style='mso-tab-count:1'&gt; &lt;/span&gt;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Violations of Peltier's constitutional right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rred as he has not been given fair &lt;/span&gt;&lt;b&gt;&lt;span style='font-size:11.0pt'&gt;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treatment &lt;/span&gt;&lt;/b&gt;&lt;span style='font-size:10.0pt'&gt;in the court system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3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49.0pt'&gt;&lt;span style='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7 style='line-height:14.0pt;mso-line-height-rule:exactly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THEREFORE, be it resolved by the Univers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ado Student Union Legislative Council, THAT: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.5in'&gt;&lt;b&gt;&lt;span style='font-size:11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4 style='line-height:13.0pt;mso-line-height-rule:exactly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Section I: The University of 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Colorado Student Union Legislative Council issu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l demand that Leonard Peltier be granted presidential clemency and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pology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3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.5in'&gt;&lt;span style='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4 style='line-height:13.0pt;mso-line-height-rule:exactl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Section II: This resolution will be sent to P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nton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4 style='line-height:13.0pt;mso-line-height-rule:exactly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Section III: &lt;/span&gt;&lt;/b&gt;&lt;span style='font-size:10.0pt'&gt;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ution takes effect upon passag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8 style='line-height:normal;tab-stops:decimal 34.0pt left 182.0pt decimal 423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&lt;span style='mso-tab-count:1'&gt; &lt;/span&gt;7/13/00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Passed &lt;/span&gt;&lt;span style='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Geneva'&gt;1st &lt;/span&gt;&lt;span style='font-size:10.0pt'&gt;Reading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4-3-2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8 style='line-height:normal;tab-stops:decimal 34.0pt left 182.0pt decimal 423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&lt;span style='mso-tab-count:1'&gt; &lt;/span&gt;7/27/00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Passed &lt;/span&gt;&lt;sub&gt;&lt;span style='font-size:7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Geneva'&gt;2&lt;/span&gt;&lt;/sub&gt;&lt;span style='font-size:7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va'&gt;nd &lt;/span&gt;&lt;span style='font-size:10.0pt'&gt;Reading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8-0-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9 style='line-height:normal;tab-stops:79.0pt 255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bidi-font-family:Times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