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3LCR18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September 13, 2000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Environmental Cent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vanmaane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0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3-10-22T17:19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3-10-22T17:19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278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587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HyphenateCap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HorizontalSpacing&gt;6 pt&lt;/w:DrawingGridHorizont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VerticalSpacing&gt;6 pt&lt;/w:DrawingGridVertic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3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ShadeFormData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5 4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36902279 -2147483648 8 0 51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0, li.p0, div.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1, li.t1, div.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2, li.t2, div.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t3, li.t3, div.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t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4, li.c4, div.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5, li.p5, div.p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6, li.c6, div.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p7, li.p7, div.p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p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Pag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page-border-surround-header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e-border-surround-footer:no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0in 1.0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;text-justify-trim:punctuatio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1 style='line-height:normal;tab-stops:decimal 386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September 13, 2000&lt;span style='mso-tab-count:1'&gt; &lt;/span&gt;&lt;i&gt;53LCR#18&lt;o:p&gt;&lt;/o:p&gt;&lt;/i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decimal 386.0pt'&gt;&lt;b&gt;&lt;i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&lt;![if !supportEmptyParas]&gt;&amp;nbsp;&lt;![endif]&gt;&lt;o:p&gt;&lt;/o:p&gt;&lt;/span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4 style='line-height:normal;tab-stops:decimal 386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UNIVERSITY OF COLORADO STUDENT UNIO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4 style='line-height:normal;tab-stops:decimal 386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LEGISLATIVE COUNCIL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normal;tab-stops:183.0pt 330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Author by:&lt;span style='mso-tab-count:1'&gt; &lt;/span&gt;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on&lt;span style='mso-tab-count:1'&gt; &lt;/span&gt;Representative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2 style='line-height:normal;tab-stops:183.0pt 330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Sponsor by:&lt;span style='mso-tab-count:1'&gt; &lt;/span&gt;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on&lt;span style='mso-tab-count:1'&gt; &lt;/span&gt;Representative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183.0pt 330.0pt'&gt;&lt;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4 style='line-height:normal;tab-stops:183.0pt 330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A Resolutio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4 style='line-height:normal;tab-stops:183.0pt 330.0p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Resolution History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183.0pt 330.0pt'&gt;&lt;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5 style='line-height:14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The University of Colorado Board of Regent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considering a motion to adopt an open hearing portion 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ly Board meetings. The Board has not used this practice in several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interest of saving time. There has been public outcry that the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allow public input into their agenda items and hence to input into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versity is functioning. The Board of Regents is one of the few public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ed bodies, which does not solicit public comment in an open fo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if there is an issue, which a constituent has a need to address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document may be submitted to the secretary of the Board. This is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forwarded to the entire board who has the discretion to entertain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tain the issu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c6 style='line-height:normal;tab-stops:.5in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'&gt;Resolution Summary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.5in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5 style='line-height:14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This is a resolution that supports the adoption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hearing portion to the monthly University of Colorado Board of Reg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ting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5 style='line-height:14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Whereas the University of Colorado Board of Reg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elected officials, accountable to only those who elected them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5 style='line-height:14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Whereas the University of Colorado Student U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 allowing all constituents to express their opinions in a public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um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5 style='line-height:14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Whereas, the University of Colorado Student U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s in soliciting public feedback &lt;u&gt;in order to improve the quality of&lt;/u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u&gt;education at the University of&lt;/u&gt; &lt;u&gt;Colorado&lt;/u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7 style='line-height:14.0pt;mso-line-height-rule:exactly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THEREFORE, be it &lt;/span&gt;&lt;/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'&gt;resolved by the University of &lt;b&gt;Colorado Student Union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, THAT:&lt;o:p&gt;&lt;/o:p&gt;&lt;/b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b&gt;&lt;span style='font-size:11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5 style='line-height:14.0pt;mso-line-height-rule:exactly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Section 1: &lt;/span&gt;&lt;/b&gt;&lt;span style='font-size:11.0pt'&gt;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y supports and encourages the University of Colorado Board of Rege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pt a public open hearing portion as part of their monthly meeting agenda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line-height:14.0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.5in'&gt;&lt;span style='font-size:11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p5 style='line-height:14.0pt;mso-line-height-rule:exactl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'&gt;Section 2: This resolution takes effect upon passage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3 style='line-height:14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 37.0pt left 221.0pt decimal 398.0pt'&gt;&lt;span style='font-size:11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9/14/00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1st Reading Passed&lt;span style='mso-tab-count:1'&gt; &lt;/span&gt;11-1-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t3 style='line-height:14.0pt;mso-line-height-rule:exactly;tab-st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 37.0pt left 221.0pt decimal 398.0pt'&gt;&lt;span style='font-size:11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9/21/00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sub&gt;2&lt;/sub&gt;nd Reading Passed&lt;span style='mso-tab-count:1'&gt; &lt;/span&gt;12-1-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