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3LCR20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October 26,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Environmental Cent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vanmaan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3-10-22T17:21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3-10-22T17:21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91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659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6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3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enev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0, li.p0, div.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, li.t1, div.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2, li.t2, div.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3, li.t3, div.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4, li.t4, div.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height-alt: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5, li.t5, div.t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6, li.c6, div.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7, li.p7, div.p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3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8, li.c8, div.c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9, li.p9, div.p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4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0, li.p10, div.p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1, li.p11, div.p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2, li.p12, div.p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38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;text-justify-trim:punctuatio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 style='line-height:normal;tab-stops:292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October 26, 2000&lt;span style='mso-tab-count:1'&gt; &lt;/span&gt;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Resolution # 20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92.0pt'&gt;&lt;b&gt;&lt;span style='font-size:9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92.0pt'&gt;&lt;b&gt;&lt;span style='font-size:9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6 style='line-height:normal;tab-stops:292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University of Colorado Student Un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6 style='line-height:normal;tab-stops:292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Legislative Council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208.0pt 366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Sponsor:&lt;span style='mso-tab-count:1'&gt; &lt;/span&gt;B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man&lt;span style='mso-tab-count:1'&gt; &lt;/span&gt;Representativ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208.0pt 366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Author:&lt;span style='mso-tab-count:1'&gt; &lt;/span&gt;B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man&lt;span style='mso-tab-count:1'&gt; &lt;/span&gt;Representativ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08.0pt 366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08.0pt 366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08.0pt 366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6 style='line-height:normal;tab-stops:208.0pt 366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A Resolut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6 style='line-height:normal;tab-stops:208.0pt 366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Resolution Histo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08.0pt 366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7 style='margin-left:0in;line-height:normal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On &lt;/span&gt;&lt;/b&gt;&lt;span style='font-size:9.0pt'&gt;Octo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th 2000 the University of Colorado Buffaloes hosted the University of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ustin Longhorns in Folsom Field. During the half-time event a disturb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the University of Colorado student section resulted in objects of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s being tossed towards the field and other students. The Longhorn M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 as well as the University of Colorado Marching Band were caught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urbance leaving students injured. As a result 4 students were arres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students were referred to Judicial Affairs. The outcome from that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result in suspension or expulsion. The University of Colorado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 is in the process of working with University of Colorado administr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an event like this does not occur in the futur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37.0pt'&gt;&lt;span style='font-size:9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8 style='line-height:normal;tab-stops:37.0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'&gt;Resolution Histor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37.0pt'&gt;&lt;span style='font-size:9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9 style='line-height:normal'&gt;&lt;span style='font-size:9.0pt'&gt;Whereas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he University of Colorado Student 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s in holding students accountable for disruptive behavior, an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47.0pt'&gt;&lt;span style='font-size:9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9 style='line-height:normal'&gt;&lt;span style='font-size:9.0pt'&gt;Whereas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he actions of the students display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as Longhorn game reflects poorly on the University community,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47.0pt'&gt;&lt;span style='font-size:9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9 style='line-height:normal'&gt;&lt;u&gt;&lt;span style='font-size:9.0pt'&gt;Whereas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he University of&lt;/span&gt;&lt;/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 &lt;u&gt;Colorado Student&lt;/u&gt; &lt;u&gt;Union is commit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a solution&lt;/u&gt;, &lt;b&gt;THEREFORE, be it resolved that the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 Student Union Legislative Council,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0 style='line-height:normal'&gt;&lt;b&gt;&lt;span style='font-size:9.0pt'&gt;THAT: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b&gt;&lt;span style='font-size:9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1 style='line-height:normal'&gt;&lt;b&gt;&lt;span style='font-size:9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: The University &lt;/span&gt;&lt;/b&gt;&lt;span style='font-size:9.0pt'&gt;of Colorado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 issues a formal apology to the Texas Longhorn Marching band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versity of Colorado Marching band for the behavior of Colorado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October &lt;/span&gt;&lt;sub&gt;&lt;span style='font-size:7.0pt;font-family:Geneva'&gt;14&lt;/span&gt;&lt;/su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7.0pt;font-family:Geneva'&gt;th &lt;/span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'&gt;football gam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1 style='line-height:normal'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Section &lt;b&gt;II: The &lt;/b&gt;University of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Union will work to ensure that an event of that magnitude will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11 style='line-height:normal'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Section &lt;b&gt;III: &lt;/b&gt;This resolution takes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upon passa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3 style='line-height:normal;tab-stops:decimal .5in left 183.0pt decimal 429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10/26/00&lt;span style='mso-tab-count:1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Order&lt;span style='mso-tab-count:1'&gt; &lt;/span&gt;11-0-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5 style='line-height:normal;tab-stops:329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