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R2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November 2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2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2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4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54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3, li.c3, div.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4, li.p4, div.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5, li.t5, div.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6, li.t6, div.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2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25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November 2, 2000&lt;span style='mso-tab-count:1'&gt; &lt;/span&gt;53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Resolution #22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257.0pt'&gt;&lt;b&gt;&lt;span style='font-size: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5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University of Colorad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25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83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Sponsored by:&lt;span style='mso-tab-count:1'&gt; &lt;/span&gt;T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ons&lt;span style='mso-tab-count:1'&gt; &lt;/span&gt;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w 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83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Authored by:&lt;span style='mso-tab-count:1'&gt; &lt;/span&gt;T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ons&lt;span style='mso-tab-count:1'&gt; &lt;/span&gt;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w 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3.0pt 330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83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183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3.0pt 330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9.0pt'&gt;Discu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proposed honor code system began in the spring of 1999, because of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 with the cheating that they saw going on. At that time, UCSU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s met with Ron Stump, Vice Chancellor for Student Affairs and former D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udents at that time. Vice Chancellor Stump gained experience with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systems while serving as Dean of Students at the University of Virgi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fered to contact them for information on how their system was develop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9.0pt'&gt;An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committee of students, faculty and Student Affairs staff was 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Ron Stump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9.0pt'&gt;and 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bins, Dean of Students, Michael Grant, Associate Vice Chancell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radua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9.0pt'&gt;Edu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Sherman, Assistant Dean in the College of Engineering and Applied 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9.0pt'&gt;Seb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 of the Ombuds Offic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9.0pt'&gt;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 from UCSU executive and legislative branch memb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 of several students from other groups, the members attended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viewed research on student-run Honor Code system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9.0pt'&gt;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s indicate that institutions employing an honor code system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social and academic benefits, including a reduction in acade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honesty, an improved sense of community, and the creation of an atm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ust and safety in and out of the classroo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9.0pt'&gt;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ndings, the Honor Code committee is seeking the student body's 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velopment and implementation of a student-run Honor Code system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vote on Nov. 14-16, 2000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3 style='line-height:normal;tab-stops: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Resolution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b&gt;&lt;span style='font-size:9.0pt'&gt;Whe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&lt;/span&gt;&lt;/b&gt;&lt;span style='font-size:9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remains invested in creating and maintaining a student &lt;b&gt;commun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y, integrity, and safety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b&gt;&lt;span style='font-size:9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b&gt;&lt;span style='font-size:9.0pt'&gt;Whe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/span&gt;&lt;/b&gt;&lt;span style='font-size:9.0pt'&gt;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has been actively involved in the research, develop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the Honor Code and contributed to the Honor Code corntn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s inception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span style='font-size:9.0pt'&gt;Whe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posed student-run Honor Code system would promote an academic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students were trusted to hold themselves and their peers accou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high ethical standard of conduc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u&gt;&lt;span style='font-size:9.0pt'&gt;Whe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ffective Honor Code system requires the support of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 &lt;u&gt;the students it serves&lt;/u&gt;, &lt;b&gt;THEREFORE, BE IT RESOL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by the University of Colorado Student Union, &lt;b&gt;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b&gt;&lt;span style='font-size:9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The &lt;/span&gt;&lt;/b&gt;&lt;span style='font-size:9.0pt'&gt;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fully endorses the continued development and implement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-run Honor Code system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9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b&gt;&lt;span style='font-size:9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b&gt;&lt;span style='font-size:9.0pt'&gt;2: The 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 will continue its involvement in the Honor Code, including the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members in promoting the ideals of academic and personal integrit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s to instill,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4 style='line-height:normal'&gt;&lt;b&gt;&lt;u&gt;&lt;span style='font-size:9.0pt'&gt;SECTION&lt;/span&gt;&lt;/u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 &lt;/span&gt;&lt;/b&gt;&lt;u&gt;&lt;span style='font-size:9.0pt'&gt;3: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 &lt;u&gt;This&lt;/u&gt; &lt;u&gt;resolution&lt;/u&gt; &lt;u&gt;takes&lt;/u&gt; &lt;u&gt;effect&lt;/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&gt;upon&lt;/u&gt; &lt;u&gt;passage&lt;/u&gt; &lt;u&gt;by&lt;/u&gt; &lt;u&gt;the&lt;/u&gt; &lt;u&gt;University&lt;/u&gt; &lt;u&gt;of&lt;/u&gt; &lt;u&gt;Colorado&lt;/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&gt;Legislative&lt;/u&gt; &lt;u&gt;Council&lt;/u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5 style='line-height:normal;tab-stops:decimal 30.0pt left 183.0pt decimal 42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&lt;span style='mso-tab-count:1'&gt; &lt;/span&gt;11/2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span style='font-size:7.0pt'&gt;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style='font-size:9.0pt'&gt;Reading&lt;span style='mso-tab-count:1'&gt; &lt;/span&gt;&lt;i&gt;9-2-1&lt;o:p&gt;&lt;/o:p&gt;&lt;/i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6 style='line-height:normal;tab-stops:183.0pt 326.0pt decimal 423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'&gt;11/9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su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7.0pt'&gt;2&lt;/span&gt;&lt;/sub&gt;&lt;span style='font-size:7.0pt'&gt;nd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size:12.0pt'&gt;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i&gt;9-5-1&lt;/i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