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3LCR23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November 9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2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2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4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36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3, li.t3, div.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4, li.t4, div.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5, li.c5, div.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6, li.p6, div.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7, li.c7, div.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8, li.p8, div.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4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9, li.p9, div.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0, li.p10, div.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6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25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November 9, 2000&lt;span style='mso-tab-count:1'&gt; &lt;/span&gt;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Resolution #2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59.0pt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25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University of Colorad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59.0pt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25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Student Un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88.0pt 36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Sponsored by:&lt;span style='mso-tab-count:1'&gt; &lt;/span&gt;N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la&lt;span style='mso-tab-count:1'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88.0pt 36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&lt;span style='mso-tab-count:1'&gt; &lt;/span&gt;Day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88.0pt 36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&lt;span style='mso-tab-count:1'&gt; &lt;/span&gt;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ma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88.0pt 36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Authored by:&lt;span style='mso-tab-count:1'&gt; &lt;/span&gt;N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la&lt;span style='mso-tab-count:1'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88.0pt 368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188.0pt 36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A Resolu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88.0pt 368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188.0pt 36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Resolution Histo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88.0pt 368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normal'&gt;&lt;span style='font-size:9.0pt'&gt;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kon tirelessly served the University of Colorado Student Union as a Se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aduate School, Chair of the Council of Colleges and Schools and &lt;u&gt;Parliamentarian&lt;/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53 session. Dedicating countless hours to researching the legi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uthored and sponsored in his ambition to improving the overall fun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udent union, Mr. Zakon's contribution has been recognized by his pe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llow colleagues as a major contributor to the advancement made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 His leadership and service demonstrated integrity, thoughtfulnes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ment to serving the students to the best of his abilit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7 style='line-height:normal;tab-stops: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Resolution Summa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line-height:normal'&gt;&lt;span style='font-size:9.0pt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cott Zakon dedicated himself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thusiastically to the position that he was elected to 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entrusted upon him and..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48.0pt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line-height:normal'&gt;&lt;span style='font-size:9.0pt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cott Zakon demonstrated commit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uine leadership to office and..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48.0pt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line-height:normal'&gt;&lt;u&gt;&lt;span style='font-size:9.0pt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cott Zakon served the student's of&lt;/span&gt;&lt;/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 &lt;u&gt;the University of&lt;/u&gt; &lt;u&gt;Colorado Bould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of&lt;/u&gt; &lt;u&gt;his ability&lt;/u&gt;. THEREFORE, be it resolved by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Student Union Legislative Council THAT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48.0pt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line-height:normal'&gt;&lt;span style='font-size:9.0pt'&gt;Section 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Colorado issues a formal proclamation of gratitude to 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kon for his contributions and servic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normal'&gt;&lt;u&gt;&lt;span style='font-size:9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II: &lt;/b&gt;This resolution takes effect upon passage by the Legislative Council&lt;/span&gt;&lt;/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normal;tab-stops:decimal 31.0pt left 183.0pt decimal 42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&lt;span style='mso-tab-count:1'&gt; &lt;/span&gt;11/9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d Special Order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11-1-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4 style='line-height:normal;tab-stops:272.0pt 4.2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