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4LCB%23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9-27T17:16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0:4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0:4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3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93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37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562769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207970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2000&lt;span style='mso-tab-count:5'&gt; &lt;/span&gt;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1'&gt; &lt;/span&gt;Daniel Pab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2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n Zakon&lt;span style='mso-tab-count:4'&gt; &lt;/span&gt;UGGS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Fo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last two years, the UCSU Legislative Council has operated under Robe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les of Order, Newly Revised.&lt;span style="mso-spacerun: yes"&gt; &lt;/span&gt;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laws, however, state that the Legislative Council shall operat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cedures laid forth in Robe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ules of Order, Revis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Several minor, but occasionally critical,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ist between these two versions.&lt;span style="mso-spacerun: yes"&gt; &lt;/span&gt;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ew edition of Robe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ules of Order, Newly Revised, has just been relea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a perfect opportunity to clarify the language regarding the ra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rsion of Robe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ules of Order to be used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ime, minor language changes will be included to make Robe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ules of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lyRevised, the binding parliamentary authority over meetings of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ssions, and clarify the process for exemptions from that authority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ends the UCSU Legislative Council By-Laws to set the parliamentary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 be Robe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ules of Order, Newly Revise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is bill also adds Commissions to the list of bodies under UCSU h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authority, and sets the process for exemption from that parlia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ity in the UCSU Legislative Council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1: 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&lt;/span&gt;Article I of the UCSU By-Laws shall b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sed as follows:&lt;span style="mso-spacerun: yes"&gt; &lt;/span&gt;The section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re-written to read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All Counc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ttees and Commissions in the UCSU shall function under Robert's Ru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der, Newly Revised (current edition is 10th edition), except where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ed within the UCSU Constitution, these Bylaws, or where a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mption is granted by a 2/3 affirmative vote of the UCSU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s present and voting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span style='mso-bidi-font-size:10.0pt'&gt;SECTION 2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"Times New Roman"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;mso-fareast-language:EN-US;mso-bidi-language:AR-SA'&gt;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=all style='page-break-before:always;mso-break-type:section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Section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11/16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Introdu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11/30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6'&gt; &lt;/span&gt;15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&lt;/span&gt;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Les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odworth, Leg Council Presiden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John A. Moore, Jr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&lt;/span&gt;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Ant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odman, Tri-executive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Christine Johnsen,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