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4LCB%232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FIRST DRAF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Carlos Garcia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0:5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0:5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63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61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- UMC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7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44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7in 1.25in .5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December 7, 2000&lt;span 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4 Legislative Council Bill #2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center style='text-align:center'&gt;&lt;![if !supportEmptyParas]&gt;&amp;nbsp;&lt;![endif]&gt;&lt;o:p&gt;&lt;/o:p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center style='text-align:center'&gt;UNIVERSITY OF COLORADO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center style='text-align:center'&gt;STUDENT UNION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2'&gt; &lt;/span&gt;Daniel R. Pab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2'&gt; &lt;/span&gt;Daniel R. Pab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Elizab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bovich&lt;span style='mso-tab-count:2'&gt; &lt;/span&gt;UMC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Car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cia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UMC Direc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A BILL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________________________________________________________________________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BILL History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Memorial Center Expansion and Renovation project was approv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&lt;sup&gt;th&lt;/sup&gt; UCSU Legislative Council on April 23, 1998, establishing a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of $36.00 per student per semester (48-LCB#9)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At that time during Program Plan development, the projec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stimated by the Design Team (Gensler, WTW Architects,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s) to cost $23,000,000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During the Schematic Design phase of this project, it became ev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project was going to cost several millions dollars hig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3,000,000 Program Plan estimate. There were no scope change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Plan estimate and the Schematic Development estimates, only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increases.&lt;span style="mso-spacerun: yes"&gt; &lt;/span&gt;Immediately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ing this information, members of the UMC Project Team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Team embarked on a Value Engineering exercise, which resul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being Value Engineers to $25,000,000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Some scope reductions were made at this time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UMC Board along with UMC Management introduced a Bill (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B#13) to increase the fee from $36.00 to $40.00 to cover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d costs.&lt;span style="mso-spacerun: yes"&gt; &lt;/span&gt;This Bill inclu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raising effort of which the UMC has been able to raise $30,000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 Senior Gift campaign, and is in the process of securing a $250,000 g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arents Fund over a ten year period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As the project progressed through Design Development and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stages, the General Contractor, M.A. Mortenson let out bids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contractors.&lt;span style="mso-spacerun: yes"&gt; &lt;/span&gt;Again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conditions and as a result of the booming construction econom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, sub-contractor bids were returned much higher than estimated - $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higher.&lt;span style="mso-spacerun: yes"&gt; &lt;/span&gt;Once again the U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he Value Engineering process. To date, approximately $1.3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red'&gt; &lt;/span&gt;Million worth of items have been identifi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from the project, leaving the project still approximately $2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of meeting budget.&lt;span style="mso-spacerun: yes"&gt; &lt;/span&gt;With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in the student fee, value engineering items will include encro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our major tenets: sustainability, architecture, technolog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usability, as well as a reduction in functiona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uilding.&lt;span style="mso-spacerun: yes"&gt; &lt;/span&gt;In addition, the UM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ility to generate necessary revenues to pay for the expansion bond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romis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font-weight:normal'&gt;Because of the of th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e mentioned issues, it has become necessary to request an $5.00 per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 semester increase to the current $40.00 approved fe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is $5.00 increase includes cover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5% debt ratio required by the Board of Regent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The $5.00 increase will ensure that the necessary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building and added benefits to students can be realized as ident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wo student charettes, and various focus groups, and that UCSU w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union facility it can be proud of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________________________________________________________________________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BILL SUMMARY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ll authorizes the implementation of a $5.00 increase to the $40.00 per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 semester fee previously approved for a maximum of $45.00 per studen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mest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________________________________________________________________________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BE IT ENACTED by the Legislative Council of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olorado Student Union, THA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SECTION 1&lt;/span&gt;&lt;/b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:&lt;span style='mso-tab-count:1'&gt; &lt;/span&gt;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versity of Colorado Student Union do hereby increase th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ablished fee for the expansion and renovation of the University Mem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nter by the amount of $5.00 per student per semester for a maximum of $4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 student per semester.&lt;span style="mso-spacerun: yes"&gt; &lt;/span&gt;The fe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be implemented until the Fall 2001 academic semest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font-size:12.0pt;mso-bidi-font-size:10.0pt'&gt;SECTION 2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This Bill shall take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12/7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6'&gt; &lt;/span&gt;10-6-0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12/14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6'&gt; &lt;/span&gt;9-5-1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Leslie Woodworth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John A. Moore, Jr.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_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Anthony Goodman, Tri-executiv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'&gt; &lt;/span&gt;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&lt;/span&gt;Christine Johnsen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