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4LCB%233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7 December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referred Custom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12-06T08:3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5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5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10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632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5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776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omment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left style='text-align:left'&gt;7 December 20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4 Legislative Council Bill #3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Sponsored by:&lt;span style='mso-tab-count:3'&gt; &lt;/span&gt;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nasopoulos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kel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Kevin Boy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Jo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rip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3'&gt; &lt;/span&gt;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anasopoulos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presentative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Jess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k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EOA Chairma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La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nchi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EOA Vice-Chai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A 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hansi-font-family:"Times New Roman"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&lt;span 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The history of special preferences for any citizen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unique color or race has been one of institutionalized discr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ose same people and the rest of the popul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o accept the notion that an individua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</w:t>
      </w:r>
      <w:r>
        <w:rPr>
          <w:rFonts w:eastAsia="Geneva" w:cs="Geneva" w:ascii="Geneva" w:hAnsi="Geneva"/>
          <w:color w:val="000000"/>
          <w:sz w:val="24"/>
          <w:szCs w:val="24"/>
        </w:rPr>
        <w:t>added consider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ased solely on a characteristic they were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is inherent of a caste system and is fundamentally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ciples espoused by our American ideal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merica was founded on the principles of equal opportunity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ople.&amp;nbsp;&amp;nbsp; Certainly, our history is peppered with questi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s of this high-minded ideal,&amp;nbsp;but the issue remains of how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chieve parity of opportunity without artificially elevating those not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fi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 LCB #19 says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margin-top:0in;margin-right:.5in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;margin-left:.5in;margin-bottom:.0001pt'&gt;&lt;span style='font-size:10.0pt'&gt;Affi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on is a term which broadly encompasses any measures beyond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tion of a discriminatory practice, adopted to correct or compens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t or present discrimination or to prevent discrimination from occur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ture.&lt;span style="mso-spacerun: yes"&gt; &lt;/span&gt;Elimination of inequ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ublic employment, public contracting and public education have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goals of affirmative action.&lt;/span&gt;&amp;nbsp;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ext-indent:0in;mso-text-indent-alt:0in;mso-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mso-list-ins:"Kirk L\. C\. Hamm" 20001130T1853'&gt;Affirmative Ac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blem.&lt;span style="mso-spacerun: yes"&gt; &lt;/span&gt;To be more precis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se of racial preferences incorporated into that program that is con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niversity of Colorado should be an academy based on sk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it.&amp;nbsp;&amp;nbsp; Those who study here should be the best qualified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 set of admissions criteria, with limited allowances for thos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fied in academics but possessing an exceptional skill set.&amp;nbsp;&amp;nbsp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tudent excels in their academic pursuits, meets the qualifications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lorado Commission on Higher Education and has the necessary charac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sue a college education, they should be granted admission.&amp;nbsp;&amp;nbsp;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 in these qualifications, they should n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guidelines issued by the Colorado Commission on Higher Educ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provided a 20% freshman class loophole for the incoming cla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2000.&amp;nbsp;&amp;nbsp; Twenty percent of students admitted failed to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mission requirement of a 103 index score, a number tabulated by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 student's high school GPA and college aptitude standardized test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se 20% were admitted at the Universi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amp;nbsp;discretion.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nsideration was paid to applican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extracurricular activities, athl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ility, leadership skill, musical talent, cultural and economic back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wide range of other qualities. However, within this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may accept a student who does not meet the 103 index sco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ed consider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ased solely on an applica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a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The reasoning for the racial preferences is, an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been, to atone for past inequities and bring about racial harmony.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 is supposed to increase cultural and ideological diversity. Y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ion flies in the face of reason. The University of Colorado should seek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ch as possible, to evaluate people on their merits as individuals, no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gregate group of characteristics. This program is a hindrance to min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ents and an insult to those who are qualified yet second-gues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ligation of the University of Colorado is to guarantee equal opport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sure that the application process is fair and unbiased, not to promo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of forced proportional represent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The race box on applications represents the antithe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rything that had hoped to be accomplished at the onset of affi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on. There have been sub-standard results from this program. R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artiality as a final objective is suffering and the University still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 proportional representation in the student body. In fact, only 13%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ents enrolled for the fall of 1999 were students of color.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Colorado still does not enjoy true equality and it never will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s racial preferences. The current system is failing all stud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is time that the Student Union takes act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Rather than have a program that favors some stud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pense of others, the University needs to pursue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gressively recruits underrepresented students through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hods.&lt;span style="mso-spacerun: yes"&gt; &lt;/span&gt;That means send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ves to economically disadvantaged areas where historically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done a poor job of recruiting students. More attention also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id to recruiting qualified students from community colleges where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ready exhibited their commitment to educating themselves. On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, a better program needs to be implemented to retain students in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elp facilitate their timely graduation. As the premier acade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ion in this state, we should be leading the charge towards achie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ue state of racial impartiality and should not tolerate classe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udents. No stud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ights are secure as long as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the power to make you check a box and to confer benefits on the ba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box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bill will likely meet strong opposition from proponents of r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ferences.&amp;nbsp;&amp;nbsp; Those who oppose this bill, like those who suppor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 be able to articulate their position without resorting to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ch as flooding Legislative Council meetings with an angry mob or condu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anderous discussion about the motives of those who authored and 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bill, or those who oppose it.&amp;nbsp; We represent all 25,000 stu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niversity and are here to have conversations about the issues tha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; this is one of those issu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This bill clarifies UCSU's position in Special Order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CB #19, from November 14, 1996, eliminating the provisions regarding r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ferences in the admissions proces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2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of Colorado Student Union, THA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:&lt;/span&gt;&lt;/b&gt;&lt;span style='font-size:12.0pt;mso-bidi-font-size:10.0pt'&gt;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pports the elimination of racial preferences and categoriz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missions applications and all other official University documen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&gt;SECTION 2:&lt;/b&gt; UCSU supports the aggressive recruitment of minority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roughout the state of Colorado and elsewhere. Specifically targ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cio-economically disadvantaged areas where recruitment in the pas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0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&gt;SECTION 3:&lt;/b&gt; UCSU supports a vigorous set of retention programs on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igned to help those in need, once here, to complete their educ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-Boul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&gt;SECTION 4:&lt;/b&gt; UCSU will pursue a course to eliminate racial and 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ferences and promote equal opportunity in the hiring, firing, re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nure promotion process, admissions and dismissal processes at all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niversity of Colorad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&gt;SECTION 5:&lt;/b&gt; UCSU will lobby through the Legislative Affairs Com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fice of the UCSU Executive and in all official statements to eliminate r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gender preferences and promote equal opportunity in the hiring, fi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tention, tenure promotion process, admissions and dismissal processes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vels of the University of Colorad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b&gt;SECTION 6:&lt;/b&gt; This bill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2.0pt;mso-bidi-font-size:10.0pt'&gt;12/9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4'&gt; &lt;/span&gt;Fai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5'&gt; &lt;/span&gt;5-10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