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8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12-06T07:2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1:0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1:0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2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7 December 20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4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George Athanasopoulo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Memorial Center is $3,044,427.00 over budget. If the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engineering proposals made by the UMC board are adopted, then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fall is equal to&lt;span style="mso-spacerun: yes"&gt; &lt;/span&gt;$2,089,063.00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t ratio is excluded and this figure is bonded out over the d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enty-five year life of the student fee increase, it correlates to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10,000.00 a year, or one percent of the annual Student Union budge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an a four-dollar per student, per semester increase for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That is a substantial increase in the student fee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crease in the last year to the original fee of thirty-six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tudent, per semester fe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left style='text-align:left'&gt;A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should not arbitrarily raise student fees every time it canno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dget without at least providing its constituents with justifiable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 student union has an obligation to launch an inquiry into wh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quisite increase was not anticipated. This will instill the student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nfidence that their interests are being protected and thei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properly. Considering the full implications of a student fe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r responsibility to the students to oversee fee expenditures,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has no choice but to call for a full and immediate audit to ascer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for this substantial and unexpected cost overru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calls for a full and immediate audit of the University Memorial Cen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ependent third par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&lt;/span&gt;&lt;/b&gt;&lt;span style='font-size:12.0pt;mso-bidi-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calls for the full and immediate aud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Memorial Center expansion in order to ascertain the reas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cost overru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SECTION 2: &lt;/span&gt;&lt;/b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2/8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