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ebruary 8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lued Gateway Clien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2-06T14:1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0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0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6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0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3.7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8in 1.0in .8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February 8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9'&gt; &lt;/span&gt;54LCB#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University 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Legislative Counci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Spons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eghann Campos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Meghann Camp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A BIL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variant:normal;text-transform:uppercase'&gt;Bill Histo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The Legislative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53&lt;sup&gt;rd&lt;/sup&gt; and 54&lt;sup&gt;th&lt;/sup&gt; sessions, ha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blems hiring and retaining a Legislative Council Secret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is unfortunate, if for no other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ontinuity is interrupted.&lt;span style="mso-spacerun: yes"&gt; &lt;/span&gt;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veral meetings, there has either been no recording secretary 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Council itself has acted as the secret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is being written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has until now had the hiring authority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ary, usually a University student otherwise unaffiliated with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or various reasons, the Secreta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have resigned, sometimes rather abruptl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f a specific member of the Council were permanently establis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ary, there would be no future problem of retention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This system is used in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Schoolsthe Vice Speaker also serves as secreta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variant:normal;text-transform:uppercase'&gt;Bill Summa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This bill amends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Rules, Article V, Section C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t also adds </w:t>
      </w:r>
      <w:r>
        <w:rPr>
          <w:rFonts w:eastAsia="Geneva" w:cs="Geneva" w:ascii="Geneva" w:hAnsi="Geneva"/>
          <w:color w:val="000000"/>
          <w:sz w:val="24"/>
          <w:szCs w:val="24"/>
        </w:rPr>
        <w:t>recording secreta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the job description of the First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.&lt;span style="mso-spacerun: yes"&gt; &lt;/span&gt;The First Vic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s a salary of $250 monthl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Since this is an addition to the existing job descrip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President, this salary shall serve as the compensation that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retary has until now received.&lt;span style="mso-spacerun: yes"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vent that the First Vice President is absent from a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, the Second Vice President shall be the recording secret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family:Arial'&gt;SECTION 1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Arial'&gt;&lt;span style="mso-spacerun: yes"&gt; &lt;/span&gt;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ing Rules, Article V, Section C, shall be chang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Presently, it read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President will hire all Legislative Council employees under s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 authority of Council, including the Legislative Council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retar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yes"&gt; &lt;/span&gt;It shall henceforth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gislative Council President will hire all Legislative Council employ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sole and direct authority of Council, excluding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ecretary.&lt;span style="mso-spacerun: yes"&gt; &lt;/span&gt;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retary duties shall be fulfilled by the First Vice Presiden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family:Arial'&gt;SECTION 2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Arial'&gt;&lt;span style="mso-spacerun: yes"&gt; &lt;/span&gt;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President shall receive no further financial compensation for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ecording Secretary over and above his or her salary as First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, since this is an addition to the job descrip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pan style='font-family:Arial'&gt;SECTION 3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Arial'&gt;&lt;span style="mso-spacerun: yes"&gt; &lt;/span&gt;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absence of the First Vice President, the Second Vice President shall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Recording Secretary.&lt;span style="mso-spacerun: yes"&gt; &lt;/span&gt;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t, the President shall designate the Recording Secretary for the mee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'&gt;SECTION 4.&lt;/span&gt;&lt;/b&gt;&lt;span style='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family:Arial'&gt;2/8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5'&gt; &lt;/span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