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7 December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referred Custom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2-15T19:5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1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1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3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45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01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left style='text-align:left'&gt;8 February 20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4 Legislative Council Bill #6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A 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hansi-font-family:"Times New Roman"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&lt;span 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urrently there exists no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, and updated Joint Board members list. Nor does there exis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 procedure for how such a list is to be created and maintain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bill is to initially define these boards and to then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sm for which the member lists may be revised as the com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change. Initially, all chairmen of the various Joint Boards must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mbers list, both voting and ex-officio, to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. The President will transfer these lists to the UCSU offic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task it will be to organize the lists and keep them on record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lists have been created, the Chairs of the Joint Boards must repor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gnations, recalls, removals, vacancies, appointments or any othe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ffect the boards to the Legislative Council President within seve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ident will notify the UCSU office manager who will promptly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board members lis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bill establishes th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reating and maintaining a comprehensive Joint Board members lis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voting and ex-officio members of, but not limited to, The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, The University Memorial Center Board, The Cultural Events Bo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Health Board, The Environmental Board, and The Recreation Boar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/span&gt;&lt;/b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alls on the Chairs of all Joint Bo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 a list of all board members, by whom they were appointed both vo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officio, to the Legislative Council President within seven d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of this bil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&lt;/span&gt;&lt;/b&gt;&lt;span style='font-size:12.0pt;mso-bidi-font-size:10.0pt'&gt;Esta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signations, recalls, removals, vacancies, appointments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at affect the boards be reported by the Chairs of the Joint Bo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islative Council President within seven day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Section 3:&lt;/span&gt;&lt;/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 Delegates the responsibility to the UCSU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to collect and organize the Joint Board members lists as giv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President, so that they may be on record in the UCSU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tim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Section 4:&lt;span style="mso-spacerun: yes"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This bill takes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2/8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11-0-0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2/15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14-0-0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;mso-bidi-font-weight:bold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hn A. Moore, Jr.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;mso-bidi-font-weight:bold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;mso-bidi-font-weight:bold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;mso-bidi-font-weight:bold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;mso-bidi-font-weight:bold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;mso-bidi-font-weight:bold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;mso-bidi-font-weight:bold'&gt;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man, Tri-executive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tine Johnsen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