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anuary 1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eather A. Smit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2-13T20:1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8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ack vlink=black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February 15, 2001&lt;span style='mso-tab-count:8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LCB#8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4.0pt;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mso-bidi-font-size:10.0pt'&gt;Student Union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'mso-tab-count:3'&gt; &lt;/span&gt;Mel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son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enator, Graduate Schoo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0in;text-indent:0in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Heather A. Smith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Vice-President, UGG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u&gt;____________________________A Bill____________________________&lt;o:p&gt;&lt;/o:p&gt;&lt;/u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&gt;Bill History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requests that the United Government of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(UGGS) referendum renewal be put on the ballot for the Spring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s.&lt;span style="mso-spacerun: yes"&gt; &lt;/span&gt;The United Gover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uate Students (UGGS) represents the graduate and professional stud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versity of Colorado at Boulder. UGGS provides a graduate vo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decision-making, pursuing such issues as student fees,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d, graduate student employment, health care, child care, and more. U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 work with administrators, faculty, and other student groups,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university committees. UGGS also organizes events that give gradu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fessional students the opportunity to learn about the univers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ersify their academic experience by meeting people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iplines.&lt;span style="mso-spacerun: yes"&gt; &lt;/span&gt;UGGS provide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ices to graduate and professional students, such as teaching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rds and limited student group funding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GG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urrent referendum expires at the end of this academic y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facilitate the process of renewal, this Bill requests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 be put on the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u&gt;_______________________________________________________________________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4.0pt;mso-bidi-font-size:10.0pt'&gt;Bill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This bill puts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vernment of Graduate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ferendum renewal question on the ball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ring 2001 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4.0pt;mso-bidi-font-size:10.0pt'&gt;Bill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Section 1:&lt;/b&gt; The following question shall be put on the ball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2001 elec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"mso-spacerun: yes"&gt;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United Government of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(UGGS) continue to be funded as a UCSU-administered student fe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ate of 40 cents per student per semester, for every semester,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commencing with the first day of the fall semester 2001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left style='text-align:lef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YES (&lt;span style="mso-spacerun: yes"&gt; &lt;/span&gt;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NO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/span&gt;(&lt;span style="mso-spacerun: yes"&gt; &lt;/span&gt;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size:14.0pt;mso-bidi-font-size:10.0pt'&gt;_____________________________________________________________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Section 2: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mso-bidi-font-size:10.0pt'&gt;________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_____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&lt;span style="mso-spacerun: yes"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2/15/01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tab-count:2'&gt; &lt;/span&gt;14-0-0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2/22/01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d&lt;span style='mso-tab-count:4'&gt; &lt;/span&gt;14-0-0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John A. Moore, Jr.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Christine Johnsen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span style='mso-tab-count:1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