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./54LCB%2310_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54 LCB 10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UGGS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LaVerne Loeche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13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Printed&gt;2001-06-06T21:21:00Z&lt;/o:LastPrin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1-06-06T21:21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1-06-06T21:21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491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2800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United Gov't of Grad Students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23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5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3438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0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otnot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hap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ignTablesRowByRow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rgetLastTabAlignmen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RawTabl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TableRowsApar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:l0 level2 lfo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list .7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tyle:itali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tyle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:l0 level3 lfo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list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:l0 level4 lfo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list 1.7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2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:l0 level5 lfo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list 2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:l0 level6 lfo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list 2.7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tyle:itali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tyle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Heading7, li.MsoHeading7, div.MsoHeading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3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:l0 level7 lfo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list 3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Heading8, li.MsoHeading8, div.MsoHeading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3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:l0 level8 lfo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list 3.7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tyle:itali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tyle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Heading9, li.MsoHeading9, div.MsoHeading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4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:l0 level9 lfo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list 4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tyle:itali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tyle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Title, li.MsoTitle, div.Mso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, li.MsoBodyText, div.MsoBody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.5in .9in .5in .9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Lis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53701326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1649413842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roman-upp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suffix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alpha-upp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style-link:"Heading 2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.7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style-link:"Heading 3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alpha-low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style-link:"Heading 4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"%4\)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1.7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style-link:"Heading 5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"\(%5\)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2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2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alpha-low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style-link:"Heading 6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"\(%6\)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2.7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roman-low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style-link:"Heading 7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"\(%7\)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3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3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alpha-low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style-link:"Heading 8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"\(%8\)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3.7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3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roman-low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style-link:"Heading 9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"\(%9\)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4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4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161201124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simp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160530203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\F0B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Symbo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bottom: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bottom: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Arial;mso-bidi-font-family:"Times New Roman"'&gt;54 LCB 10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9'&gt; &lt;/span&gt;Febru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, 2001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Arial;mso-bidi-font-family:"Times New Roman"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family:Arial;mso-bidi-font-family:"Times New Roman"'&gt;UC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slative Council Bill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Arial;mso-bidi-font-family:"Times New Roman"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Arial;mso-bidi-font-family:"Times New Roman"'&gt;Sponsor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6'&gt; &lt;/span&gt;Melis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son, Graduate Senator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Arial;mso-bidi-font-family:"Times New Roman"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Arial;mso-bidi-font-family:"Times New Roman"'&gt;Author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7'&gt; &lt;/span&gt;Sco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an Zakon, Appellate Court Justice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Arial;mso-bidi-font-family:"Times New Roman"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order-bottom-alt:solid windowtext .5pt;padding:0in;mso-padding-alt:0in 0in 1.0pt 0in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family:Aria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'&gt;Bill History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Arial;mso-bidi-font-family:"Times New Roman"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family:Arial;mso-bidi-font-family:"Times New Roman"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CSU Constitution has evolved since it took effect in 1974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Over that time, a number of amendment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made to the constitution.&lt;span style="mso-spacerun: yes"&gt; &lt;/span&gt;As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endments have been made, internal consistency of the documen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asionally suffered.&lt;span style="mso-spacerun: yes"&gt; &lt;/span&gt;In addi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 to UCSU practices were made in anticipation of ratific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itutional amendments that were not adopted, but did not lead to re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practices.&lt;span style="mso-spacerun: yes"&gt; &lt;/span&gt;Further, a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 need to be made to bring the UCSU constitution into accord with re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al developments, such as the viewpoint-neutrality standard set for referen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ther student fee uses in &lt;i style='mso-bidi-font-style:normal'&gt;Southw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. Grebe&lt;/i&gt;.&lt;span style="mso-spacerun: yes"&gt; &lt;/span&gt;Finally, some elemen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stitution have never been clear, leading to considerable un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ort by the three branches of the UCSU government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family:Arial;mso-bidi-font-family:"Times New Roman"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order-bottom-alt:solid windowtext .5pt;padding:0in;mso-padding-alt:0in 0in 1.0pt 0in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family:Aria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'&gt;Bill Summary&lt;/span&gt;&lt;/b&gt;&lt;span style='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"Times New Roman"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family:Arial;mso-bidi-font-family:"Times New Roman"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family:Arial;mso-bidi-font-family:"Times New Roman"'&gt;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ll places a proposed new UCSU constitution on the ballot for ratificatio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udents.&lt;span style="mso-spacerun: yes"&gt; &lt;/span&gt;This bill also describ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mpanying information on the ballot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border:none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span style='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"Times New Roman"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family:Arial;mso-bidi-font-family:"Times New Roman"'&gt;THEREFO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IT ENACTED by the Legislative Council of the University of Colorado 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on, THAT: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family:Arial;mso-bidi-font-family:"Times New Roman"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family:Arial;mso-bidi-font-family:"Times New Roman"'&gt;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:&lt;span style="mso-spacerun: yes"&gt; &lt;/span&gt;The Spring 2001 UCSU ballot s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the following question: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family:Arial;mso-bidi-font-family:"Times New Roman"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family:Arial;mso-bidi-font-family:"Times New Roman"'&gt;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pprove the ratification of the proposed UCSU Constitution, to repla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CSU Constitution currently in effect, to take effect at one minute p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night on July 1, 2001?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family:Arial;mso-bidi-font-family:"Times New Roman"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family:Arial;mso-bidi-font-family:"Times New Roman"'&gt;(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)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Yes&lt;span style="mso-spacerun: yes"&gt; &lt;/span&gt;(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 &lt;/span&gt;)&lt;span style="mso-spacerun: yes"&gt; &lt;/span&gt;No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family:Arial;mso-bidi-font-family:"Times New Roman"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family:Arial;mso-bidi-font-family:"Times New Roman"'&gt;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:&lt;span style="mso-spacerun: yes"&gt; &lt;/span&gt;The UCSU Election Commissioner s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sure the proper attachment of this question to the Spring 2001 UCSU ballot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family:Arial;mso-bidi-font-family:"Times New Roman"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family:Arial;mso-bidi-font-family:"Times New Roman"'&gt;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:&lt;span style="mso-spacerun: yes"&gt; &lt;/span&gt;As the text of the prop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itution is too long to place on the question itself, the information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question on the I-vote system shall contain links to the curre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osed constitution;&lt;span style="mso-spacerun: yes"&gt; &lt;/span&gt;the 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ll be accompanied by the following summary description: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family:Arial;mso-bidi-font-family:"Times New Roman"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family:Arial;mso-bidi-font-family:"Times New Roman"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osed new UCSU constitution contains the following substantive changes: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.25in;text-indent:0in;mso-list:l1 level1 lfo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ab-stops:list .5in'&gt;&lt;![if !supportLists]&gt;&lt;span style='font-family:Symbol'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:7.0pt "Times New Roman"'&gt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![endif]&gt;&lt;span style='font-family:Aria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'&gt;Restructuring of referenda to bring student fee referen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compliance with the viewpoint neutrality standard of &lt;i style='mso-bidi-font-sty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Southworth v. Grebe&lt;/i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.25in;text-indent:0in;mso-list:l1 level1 lfo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ab-stops:list .5in'&gt;&lt;![if !supportLists]&gt;&lt;span style='font-family:Symbol'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:7.0pt "Times New Roman"'&gt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![endif]&gt;&lt;span style='font-family:Aria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'&gt;Clarification of impeachment process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.25in;text-indent:0in;mso-list:l1 level1 lfo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ab-stops:list .5in'&gt;&lt;![if !supportLists]&gt;&lt;span style='font-family:Symbol'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:7.0pt "Times New Roman"'&gt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![endif]&gt;&lt;span style='font-family:Aria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'&gt;Clarification of student assembli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.25in;text-indent:0in;mso-list:l1 level1 lfo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ab-stops:list .5in'&gt;&lt;![if !supportLists]&gt;&lt;span style='font-family:Symbol'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:7.0pt "Times New Roman"'&gt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![endif]&gt;&lt;span style='font-family:Aria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'&gt;Standardization of structure of joint board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.25in;text-indent:0in;mso-list:l1 level1 lfo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ab-stops:list .5in'&gt;&lt;![if !supportLists]&gt;&lt;span style='font-family:Symbol'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:7.0pt "Times New Roman"'&gt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![endif]&gt;&lt;span style='font-family:Aria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"Times New Roman"'&gt;Establishment of the Wome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Resource Center as a perman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CSU servic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.25in;text-indent:0in;mso-list:l1 level1 lfo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ab-stops:list .5in'&gt;&lt;![if !supportLists]&gt;&lt;span style='font-family:Symbol'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:7.0pt "Times New Roman"'&gt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lt;/span&gt;&lt;![endif]&gt;&lt;span style='font-family:Aria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imes New Roman"'&gt;Change in base amount for local school guarantee moni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ocal schools may increase direct funding of student groups withi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spective school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.25in;text-indent:0in;mso-list:l1 level1 lfo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ab-stops:list .5in'&gt;&lt;![if !supportLists]&gt;&lt;span style='font-family:Symbol'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:7.0pt "Times New Roman"'&gt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lt;/span&gt;&lt;![endif]&gt;&lt;span style='font-family:Aria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imes New Roman"'&gt;Adjustment in number of Appellate Court justices (fix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umber of schools in Council of Colleges and Schools)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.25in;text-indent:0in;mso-list:l1 level1 lfo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ab-stops:list .5in'&gt;&lt;![if !supportLists]&gt;&lt;span style='font-family:Symbol'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:7.0pt "Times New Roman"'&gt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lt;/span&gt;&lt;![endif]&gt;&lt;span style='font-family:Aria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imes New Roman"'&gt;Establish procedure for incorporating new colleg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chools, or the termination of a college or school at this campu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.25in;text-indent:0in;mso-list:l1 level1 lfo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ab-stops:list .5in'&gt;&lt;![if !supportLists]&gt;&lt;span style='font-family:Symbol'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:7.0pt "Times New Roman"'&gt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lt;/span&gt;&lt;![endif]&gt;&lt;span style='font-family:Aria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imes New Roman"'&gt;Language and style changes necessary for 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sistency of constitution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.25in'&gt;&lt;span style='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family:"Times New Roman"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.25in'&gt;&lt;span style='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family:"Times New Roman"'&gt;Section 4: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es"&gt; &lt;/span&gt;This bill shall be adopted by teh UCSU Legislative Counci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ccordance with the procedures for placing constituional amendments on UC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lection ballots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.25in'&gt;&lt;span style='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family:"Times New Roman"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.25in;border:none;mso-border-bottom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lid windowtext 1.5pt;padding:0in;mso-padding-alt:0in 0in 1.0pt 0in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family:Arial;mso-bidi-font-family:"Times New Roman"'&gt;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:&lt;span style="mso-spacerun: yes"&gt; &lt;/span&gt;This bill takes effect upon passag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2.25in;text-indent:.25in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family:Arial;mso-bidi-font-family:"Times New Roman"'&gt;Withdrawn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