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1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arch 8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aVerne Loeche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5-09T20:1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2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2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36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58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1.0pt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4746377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91157832 -1514755592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March 8, 2001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11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Student Union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Sponsored 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Daniel Pab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Daniel Pab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nthony Goodma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Tri-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e students of the University of Colorado at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the creation of an Outreach and Retention Center in the Spring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s by approving the platforms of the several candidates advoca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center.&lt;span style="mso-spacerun: yes"&gt; &lt;/span&gt;Pursuant to the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dents the University of Colorado Student Union has pursu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an Outreach and Retention Center since April of 2000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strides towards its creation and develop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Verbal and written support has been expressed by sta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 at the University of Colorado at Boulder for coopera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borative efforts between students and administration in divers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.&lt;span style="mso-spacerun: yes"&gt; &lt;/span&gt;The Student Outr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ntion Center for Equity (SORCE) is the culmination of many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that collaborative relationship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ORCE has received funding for a student position and has an accoun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Organizations Finance Office (SOFO), thereby further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.&lt;span style="mso-spacerun: yes"&gt; &lt;/span&gt;This legislation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 surrounding the oversight of SOR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proposes the creation of an ad hoc committ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e the preliminary stages of the Student Outreach and Retention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quity within the guidelines of the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and regulations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solved June 30, 2001.&lt;span style="mso-spacerun: yes"&gt; &lt;/span&gt;This b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s the creations of an Advisory Board to oversee the Student Outr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ention Center for Equ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, TH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![if !supportEmptyParas]&gt;&amp;nbsp;&lt;![endif]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/b&gt;This bill creates an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to oversee the preliminary stages of the Student Outr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tention Center for Equity within the guidelines of the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ulations, to be dissolved June 30, 2001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is bill also creates an Advisory Board to oversee the Student Out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tention Center for Equ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&gt;Section 2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/b&gt;A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n ad hoc committee shall be created to oversee the preliminary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'&gt;the creation o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reach and Retention Center for Equit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ad hoc SORCE committee shall have all authority over funds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llocated for the Student Outreach and Retention Center for Equit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ORCE ad hoc committe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initiating the steps required to have the SORCE function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y 1, 2001.&lt;span style="mso-spacerun: yes"&gt; &lt;/span&gt;The SORCE as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shall follow all rules and regulations of the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UCSU Legislative Council shall have 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over the decisions of the SORCE ad hoc committ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Vetoes must be initiated by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, and require a two-thirds majority vote of all members of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ORCE ad hoc committe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nominating members to the permanent advisory boar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Legislative Council shall dissolve the S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 hoc committee upon the SORCE advisory 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atifi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t that time the SORCE advisory boar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 all duties, rights and responsibilities of the SORCE ad hoc committe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'&gt;B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The membership of the SORCE ad hoc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open to all student groups or individual students and shall hav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mum, three voting member from Legislative Council to be appoi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 Pro Tempore, three voting members from the executive staff,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executive, and three students at large. All members shall have one vot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In addition, the committee shall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r people: one from the Executive Branch and one chairpers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Branch.&lt;span style="mso-spacerun: yes"&gt; &lt;/span&gt;The committe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loy Roberts Rules of Or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'&gt;C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Membership in the SORCE advisory boar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 of one member from Representative Council, one member from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leges and Schools, one member from the Diversity Commission,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-at-large, and two non-student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President Pro Tempore of Council shall appoint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member(s).&lt;span style="mso-spacerun: yes"&gt; &lt;/span&gt;The 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ersity Commission shall be appointed by the Diversity Commission. The ad 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shall appoint the at-large students and the non-stud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isory board.&lt;span style="mso-spacerun: yes"&gt; &lt;/span&gt;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ratify appointments made by the SORCE advisory boar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D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![endif]&gt;In addition to the powers of the ad hoc committe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isory board shall have the power to appoint ex-officio members as it d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ary.&lt;span style="mso-spacerun: yes"&gt; &lt;/span&gt;The advisory board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 one chair and at least one vice-chair from its membership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ny officers on the board must b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-paying students, neither the SORCE director nor any SORCE employe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r the board. The advisory board shall follow Roberts Rules of Ord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advisory board shall als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y to initiate by-law(s) and standing rules for the boar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ORCE advisory board shall mak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udget decisions in accordance with priorities set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E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![endif]&gt;The Legislative Council shall consider making SORCE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of the Student Union during the fall semester of 200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decision as to whether or no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CE a cost center must be made prior to the beginning of the budge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RCE advisory board shall act as a supervisory board of the S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the delegation of hiring authority for employees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. The initial hire will be the SORCE programmer and as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ws, a full staff, including a director, assistant director, etc. The S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isory board shall have the authority to direct the policies and budg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n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SECTION 3:&lt;span style='mso-tab-count:1'&gt; &lt;/span&gt;&lt;/b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ten report shall be submitted pursuant to the Legislative Council by the 4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ing after the school year begins of the 55&lt;sup&gt;th&lt;/sup&gt; sess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ess and recommendation for the status of the Student Outr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ention Center for Equ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SECTION 4:&lt;span style="mso-spacerun: yes"&gt; &lt;/span&gt;&lt;/b&gt;S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 hoc committee shall provide input and recommendations to the UMC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llocation of space to the SOR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SECTION 5:&lt;span style='mso-tab-count:1'&gt; &lt;/span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shall take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3/8/01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Passed&lt;span style='mso-tab-count:6'&gt; &lt;/span&gt;12-3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3/22/01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Passed&lt;span style='mso-tab-count:6'&gt; &lt;/span&gt;10-2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Leslie Woodworth, Leg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&lt;span 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John A. Moore, Jr.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"mso-spacerun: yes"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Anthony Goodma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Christine Johnsen, 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