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54LCB%2312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January 18, 2001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Heather A. Smith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7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1-03-22T17:05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6T21:29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6T21:29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40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368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 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2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680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CommentText, li.MsoCommentText, div.MsoComment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Indent, li.MsoBodyTextIndent, div.MsoBodyText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link=black vlink=black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March 15, 2001&lt;span style='mso-tab-count:8'&gt;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 LCB#12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pan style='font-size:14.0pt;mso-bidi-font-size:10.0pt'&gt;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4.0pt;mso-bidi-font-size:10.0pt'&gt;Student Union&lt;/span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Sponsored by:&lt;span style='mso-tab-count:3'&gt; &lt;/span&gt;B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man&lt;span style='mso-tab-count:3'&gt; &lt;/span&gt;Representa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 style='margin-left:0in;text-indent:0in'&gt;Auth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Leslie A. Woodworth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Representativ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4&gt;&lt;u&gt;____________________________A Bill____________________________&lt;o:p&gt;&lt;/o:p&gt;&lt;/u&gt;&lt;/h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5&gt;Bill History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is Bill requests that the Colorado Student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SA) referendum be put on the ballot for the Spring 2001 election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 Colorado Student Association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 that advocates for student interests through lobbying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ors.&lt;span style="mso-spacerun: yes"&gt; &lt;/span&gt;They also hold worksh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ferences to promote knowledge of what is currently facing stud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r education. &lt;b style='mso-bidi-font-weight:normal'&gt;&lt;u&gt;_____________________________________________________________________&lt;o:p&gt;&lt;/o:p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mso-bidi-font-size:10.0pt'&gt;Bill Summar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This bill puts the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udent Associat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referendum question on the ballot for the Spring 2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ection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4.0pt;mso-bidi-font-size:10.0pt'&gt;Bill Resoluti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THEREFORE, B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ACTED by the Legislative Council of the University of Colorado Student Un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: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align=left style='text-align:lef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Section 1:&lt;/b&gt; The following question shall be put on the ballo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ring 2001 election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"mso-spacerun: yes"&gt;&lt;/span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support a 50 cents per semester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fee that would be assessed for a period of three years for the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Association?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align=left style='text-align:lef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'&gt; &lt;/span&gt;&lt;b style='mso-bidi-font-weight:normal'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mso-bidi-font-size:10.0pt'&gt;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 style='mso-bidi-font-weight:normal'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 style='mso-bidi-font-weight:normal'&gt;Section 2: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This bill takes 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 style='mso-bidi-font-weight:normal'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mso-bidi-font-size:10.0pt'&gt;______________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_____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_____&lt;span style="mso-spacerun: yes"&gt; &lt;/span&gt;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3/15/01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al Order&lt;span style='mso-tab-count:3'&gt; &lt;/span&gt;13-0-2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61.5pt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61.5pt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 style='mso-bidi-font-weight:normal'&gt;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_________________________________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s"&gt; &lt;/span&gt;Leslie Woodworth, Leg Council Presid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John A. Moore, Jr., Tri-executive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 style='mso-bidi-font-weight:normal'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 style='mso-bidi-font-weight:normal'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 style='mso-bidi-font-weight:normal'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 style='mso-bidi-font-weight:normal'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 style='mso-bidi-font-weight:normal'&gt;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_________________________________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 style='mso-bidi-font-weight:normal'&gt;Anthony Good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-executive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Christine Johnsen, Tri-executive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61.5pt'&gt;&lt;span style='mso-tab-count:1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