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4LCB%2313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January 18, 2001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Heather A. Smith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3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03-20T14:43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1:3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1:3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30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312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 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0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61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CommentText, li.MsoCommentText, div.MsoCommen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Indent, li.MsoBodyTextIndent, div.MsoBodyText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black vlink=black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March 15, 2001&lt;span style='mso-tab-count:8'&gt;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 LCB#13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font-size:14.0pt;mso-bidi-font-size:10.0pt'&gt;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4.0pt;mso-bidi-font-size:10.0pt'&gt;Student Union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Sponsored by:&lt;span style='mso-tab-count:3'&gt; &lt;/span&gt;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on&lt;span style='mso-tab-count:3'&gt; &lt;/span&gt;Representa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 style='margin-left:0in;text-indent:0in'&gt;Auth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Daniel Pabo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Representa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4&gt;&lt;u&gt;____________________________A Bill____________________________&lt;o:p&gt;&lt;/o:p&gt;&lt;/u&gt;&lt;/h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5&gt;Bill History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is Bill requests that the University of Colorado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bate referendum be put on the ballot for the Spring 2001 election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u&gt;_______________________________________________________________________&lt;o:p&gt;&lt;/o:p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mso-bidi-font-size:10.0pt'&gt;Bill Summa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This bill puts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Speech and Debate referendum question on the ballot for the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1 election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mso-bidi-font-size:10.0pt'&gt;Bill Resolu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THEREFORE, B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CTED by the Legislative Council of the University of Colorado Student U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: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left style='text-align:lef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Section 1:&lt;/b&gt; The following question shall be put on the ball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2001 election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yle="mso-spacerun: yes"&gt;&lt;/span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the University of Colorado Spee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ate Team continue to be funded as a UCSU-administered student fe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ate of 40 cents per student per semester, for four years, comme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irst day of the 2001-2002 AY?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left style='text-align:lef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YES (&lt;span style="mso-spacerun: yes"&gt; &lt;/span&gt;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NO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/span&gt;(&lt;span style="mso-spacerun: yes"&gt; &lt;/span&gt;)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align=left style='text-align:left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u&gt;&lt;span style='font-size:14.0pt;mso-bidi-font-size:10.0pt'&gt;_____________________________________________________________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Section 2: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This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4.0pt;mso-bidi-font-size:10.0pt'&gt;____________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_____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_____&lt;span style="mso-spacerun: yes"&gt; &lt;/span&gt;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3/15/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.O.&lt;span style='mso-tab-count:5'&gt; &lt;/span&gt;8-1-3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61.5pt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61.5pt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_________________________________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"&gt; &lt;/span&gt;Leslie Woodworth, Leg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John A. Moore, Jr., Tri-executive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_________________________________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Anthony Goodman, Tri-execu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2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"&gt; &lt;/span&gt;Christine Johnsen, Tri-executive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61.5pt'&gt;&lt;span style='mso-tab-count:1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