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14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March 15, 2001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Legislative Co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cassadyg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5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3-20T17:3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3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3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8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21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71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5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755871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734919464 -316257668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8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8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4.75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March 15, 2001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54 Legislative Council Bill #14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University of Colorado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Student Union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ponsored by: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Brian Freema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Representative of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uthored by: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Ginger Cassady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epresentative of Student Group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: Special Ord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ll of 1998 election a question was placed on the ballot to am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 to require 15% of the student body to vote in favor of a refer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for the referendum to pas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is amendment to the constitution makes it much more difficult for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ss new student fees to fund their specific group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was also supposed to help e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ose student groups who are deserving of general student fees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&lt;span style="mso-spacerun: yes"&gt; &lt;/span&gt;Unfortunately, as histo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, it is very difficult to get 15% of the student population to vote,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15% to vote favor of a particular referendum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In order to preserve students groups rights to run referend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t less difficult to pass referendum, the 15% favor must be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%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line-height:150%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a constitutional amendment on the Spring 2001 UCSU election ballo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, if passed by 15% students voting in favor, amend the UCSU constit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that 10% of the student body must vote in favor in order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um pass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THEREFORE, BE IT ENACTED by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, THA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'&gt;Section 1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following constitutional amend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to be placed on the Spring 2001 election ballo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margin-left:61.5pt;line-height:150%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ap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Article XIV,C, Section 6, which says: (To pass in popular vo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um must be approved by a majority of voters and have at least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of the students eligible to vote at eh time of the election vo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 of the referendum.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5.5pt;text-indent:.5in;line-height:150%'&gt;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87.0pt;text-indent:-24.75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%;mso-list:l0 level1 lfo1;tab-stops:list 87.0pt'&gt;&lt;![if !supportLists]&gt;6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![endif]&gt;To pass in popular vote, the referendum must be approv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y of voters and have at least ten percent (10%) of the students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ote at the time of the election, voting in favor of the referendu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in;mso-padding-alt:0in 0in 1.0pt 0in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&lt;span style="mso-spacerun: yes"&gt; &lt;/span&gt;This bill takes effec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3/8/01&lt;span style='mso-tab-count:5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Order&lt;span style='mso-tab-count:4'&gt; &lt;/span&gt;9-4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'&gt;3/19/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ded&lt;span style='mso-tab-count:5'&gt; &lt;/span&gt;8-1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_________________________________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Leslie Woodworth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John A. Moore, Jr.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weight:normal'&gt;Anthony Good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-executive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hristine Johnsen, 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'&gt;&lt;span style='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50%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