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Implements%20a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Implements a $10 per student per fall/spring semester student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revenue now generated through the current us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24T16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24T16:5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Implements a $10 per student per fall/spring sem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fee to replace the revenue now generated through the current user f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y allowing for a number of enhancements to Career Servic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fee is not to be increased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ree yea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/22/01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Fai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