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4LCB%2316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April 11, 2001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aVerne Loeche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8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4-13T15:03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1:3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1:3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00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711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4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10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HyphenationZone&gt;0&lt;/w:HyphenationZon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alanceSingleByteDoubleByt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LeaveBackslashAlone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LTrailSpace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ExpandShiftRetur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PrinterMetric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W6Border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utoSpaceLikeWord95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nctuation-wrap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nctuation-wrap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nctuation-wrap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nctuation-wrap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endnote-position:end-of-sec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ndnote-numbering-style:arab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ndnote-numbering-start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9in .5in .9in 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left style='text-align:left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April 11, 2001&lt;span style='mso-tab-count:9'&gt; &lt;/span&gt;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6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ored by:&lt;span style='mso-tab-count:4'&gt; &lt;/span&gt;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President&lt;span style='mso-tab-count:3'&gt; &lt;/span&gt;Les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worth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Stu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6'&gt; &lt;/span&gt;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holz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HISTORY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In 1994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of the University of Colorado passed a referendum that allotted $1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udent fees per semester to help with the purchase and oper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casting radio station. The legislation establishing this account (LC49B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pulates that the funds may only be spent on 'startup costs and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 essential to the operation of a broadcast radio station.'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bill expands the scop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dum by specifically allowing KVCU to use it for fundra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.&lt;span style="mso-spacerun: yes"&gt; &lt;/span&gt;This will help KVC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meeting its self-generated revenue goals and better serve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tion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______________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This bill allows KVCU to use their Referend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to pay for fundraising items and expense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______________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BE IT ENACTED by the Legislative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Colorado Student Union, THAT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Section 1:&lt;span style='mso-tab-count:1'&gt; &lt;/span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amends only Section 2 of LC49B11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Section 2:&lt;span style='mso-tab-count:1'&gt; &lt;/span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of LC49B11 will be changed so that 'for startup costs and capital expens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eplaced with 'for startup costs, capital expenses and fundra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ditures, including promotional items,'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Section 3:&lt;span style='mso-tab-count:1'&gt; &lt;/span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takes effect immediately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______________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font 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pril 12, 2001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&gt; &lt;/span&gt;Passed Special Order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6'&gt; &lt;/span&gt;14-0-0&lt;/span&gt;&lt;/span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&lt;/span&gt;Leslie Woodworth, Leg Council President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"mso-spacerun: yes"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&lt;/span&gt;John A. Moore, Jr.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pan style='mso-tab-count:1'&gt; &lt;/span&gt;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Anthony Goodman, Tri-execu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Christine Johnsen, 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