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7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ril 19th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rts and Sciences Student Governmen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3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3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8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0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ASSG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7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53679495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1.25in .5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pril 19&lt;sup&gt;th&lt;/sup&gt;, 2001&lt;span 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4 Legislative Council Bill #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17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158.25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;font-family:Tahoma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158.25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;font-family:Tahoma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Sponsored by: Nick Avil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s &amp;amp; Sciences 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Authored by: Nick Avil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s &amp;amp; Sciences 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Professor Lane Hirabayashi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rofessor in Ethnic Studi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158.25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;font-family:Tahoma'&gt;A bil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span style='font-family:Tahoma'&gt;_____________________________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158.25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Tahoma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Currently in the UMC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endors who choose to do business in the UMC, there is a s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pulates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&lt;i&gt;Section 5.05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8.25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yes"&gt; &lt;/span&gt;&lt;i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will not discriminate against any employ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 for employment or any customer or invitee because of race, c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national origin, sex, marital status, religion, ancestry, m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hysical handicap or a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i&gt;&lt;![if !supportEmptyParas]&gt;&amp;nbsp;&lt;![endif]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i&gt;&lt;![if !supportEmptyParas]&gt;&amp;nbsp;&lt;![endif]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The language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ual orientation or the use of hate langu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_____________________________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b&gt;THERFORE BE IT ENACTED &lt;/b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gislative Council of the University of Colorado Student Union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Section 1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will add gender vari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ual orientation and the use of hate language to section 5.05 of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act to be worded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"&gt; &lt;/span&gt;&lt;i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ant will not discriminate or allow the usage of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 against any employee or applicant for employment or any custom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itee because of race, creed, color, national origin, sex,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tation, marital status, religion, ancestry, mental or physical handic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 ag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i&gt;&lt;![if !supportEmptyParas]&gt;&amp;nbsp;&lt;![endif]&gt;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Section 2: This bill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_____________________________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4/19/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6'&gt; &lt;/span&gt;11-2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4/26/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6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158.2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Leslie Woodworth, Leg Council President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&lt;span style="mso-spacerun: yes"&gt; &lt;/span&gt;John A. Mo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.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________________________ 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thony Goodma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Christine Johnsen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