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./54LCB%2318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ril 18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uana  Rosa Cavero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4-23T15:2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4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4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4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8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4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02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1in 1.25in 1.1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April 18, 2001&lt;span style='mso-tab-count:8'&gt; &lt;/span&gt;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B# 1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Legislative Counci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&lt;span style='mso-tab-count:4'&gt; &lt;/span&gt;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a Cavero&lt;span style='mso-tab-count:3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uthored by:&lt;span style='mso-tab-count:4'&gt; &lt;/span&gt;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a Cavero&lt;span style='mso-tab-count:3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A Bil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--[if gte vml 1]&gt;&lt;v: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"_x005F_x0000_s1026" style='position:absolute;left:0;text-align:left;z-index: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="-9pt,5.4pt" to="486pt,5.4pt"/&gt;&lt;![endif]--&gt;&lt;![if !vml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ignore:vglayout;position:relative;z-index:0;left:-13px;top:6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663px;height:9px'&gt;&lt;img width=663 height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"./54LCB%2318_files/image001.gif" v:shapes="_x005F_x0000_s1026"&gt;&lt;/span&gt;&lt;![endif]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'mso-ignore:vglayout'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Bill Histor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Our current Student Fee Regulations include certai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state law, however the laws have changes and we have fail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FR.&lt;span style="mso-spacerun: yes"&gt; &lt;/span&gt;Section 2.3.7 in the SF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uch stipulation that is no longer applicabl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latest CCHE regulations no longer restrict the use of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for recruit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--[if gte vml 1]&gt;&lt;v:line id="_x005F_x0000_s1027" style=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index:2' from="-9pt,10.25pt" to="486pt,10.25pt"/&gt;&lt;![endif]--&gt;&lt;![if !vml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ignore:vglayout;position:relative;z-index:1;left:-13px;top:1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663px;height:16px'&gt;&lt;img width=663 height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"./54LCB%2318_files/image002.gif" v:shapes="_x005F_x0000_s1027"&gt;&lt;/span&gt;&lt;![endif]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'mso-ignore:vglayout'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Bill Summar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bill removes section 2.3.7 from the UCSU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, which states: University policies and practic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uiting of prospective students are subject to regulation internally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y the Colorado Commission on Higher Educat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Any request for student fee support of a recruiting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ing to encourage non-UCB students to attend UCB will not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upon written endorsement by the Chancellor of the Boulder Campu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--[if gte vml 1]&gt;&lt;v: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"_x005F_x0000_s1028" style='position:absolute;left:0;text-align:left;z-index: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="-9pt,12.05pt" to="486pt,12.05pt" strokeweight="1pt"/&gt;&lt;![endif]--&gt;&lt;![if !vml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ignore:vglayout;position:relative;z-index:2;left:-13px;top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663px;height:18px'&gt;&lt;img width=663 height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"./54LCB%2318_files/image003.gif" v:shapes="_x005F_x0000_s1028"&gt;&lt;/span&gt;&lt;![endif]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'mso-ignore:vglayout'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REFORE, be it enacted by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Legislative Council,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Section 1: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Removes the gavel from section 2.3.7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Student Fee Regula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Section 2: &lt;span style='font-weight:normal'&gt;Remov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3.7 from the University of Colorado Student Union Student Fe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gulation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Section 3: &lt;span style='font-weight:normal'&gt;Renumb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clauses according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Section 4: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All student fee expenditures used for recr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poses following the passage of this bill shall be subject to appr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Section 5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normal'&gt;&lt;span style="mso-spacerun: yes"&gt;&lt;/span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es into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4/19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7-6-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4/26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tab-count:5'&gt; &lt;/span&gt;6-4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John A. Moore, Jr.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Anthony Goodman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Christine Johnsen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