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19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February 8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Valued Gateway Client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5-04T21:24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4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4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5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04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50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3.75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2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2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wis721 Th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Swis721 Th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variant:small-cap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April 26, 20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9'&gt; &lt;/span&gt;54LCB#1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text-transform:uppercase'&gt;University of Colorad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text-transform:uppercase'&gt;Legislative Council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Sponsor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Meghann Campos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'&gt; &lt;/span&gt;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Joann Wardrip&lt;span style='mso-tab-count:6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Kevin Boyer&lt;span style='mso-tab-count:6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Autho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Meghann Camp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7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'&gt;A BIL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span style='font-variant:normal;text-transform:uppercase'&gt;Bill History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'&gt;On September 24, 1998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8 was passe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is bill consolidates the re-visitation of the dual reporting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 the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source Center (WRC) and the evaluation of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C as a cost center.&lt;span style="mso-spacerun: yes"&gt; &lt;/span&gt;The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cts that </w:t>
      </w:r>
      <w:r>
        <w:rPr>
          <w:rFonts w:eastAsia="Geneva" w:cs="Geneva" w:ascii="Geneva" w:hAnsi="Geneva"/>
          <w:color w:val="000000"/>
          <w:sz w:val="24"/>
          <w:szCs w:val="24"/>
        </w:rPr>
        <w:t>the funding structure and cost center status of the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 Center will be evaluated by UCSU in six years, in the fall of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ssion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"mso-spacerun: yes"&gt; &lt;/span&gt;There is no dat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is review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The Director of the W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erves to know far in advance the exact date for such a review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If a date is established now, th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her colleagues will be able to set up a specific timeline to prepar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ort to the Legislative Council, rather than trying to rush to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ort as the end of December rapidly approache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1&gt;&lt;span style='font-variant:normal;text-transform:uppercase'&gt;Bill Summary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span style='font-family:Arial'&gt;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gislative Council Bill #8 specifies that the evaluation done by UCS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ke place in the 2001 session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ssion that is entirely within 2001 is the 55&lt;sup&gt;th&lt;/sup&gt; sess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refore, the review should take pl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55&lt;sup&gt;th&lt;/sup&gt; sess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span style='font-family:Arial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ll establishes the date for the review as September 20, 200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is gives ample time before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56&lt;sup&gt;th&lt;/sup&gt; session to finish the review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 &lt;/span&gt;This bill also responds to concerns posed by the Directo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ossible religious faith of the still-to-be-hired Associate Direct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Y OF COLORADO STUDENT UNION, THA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span style='font-family:Arial'&gt;SECTION 1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font-family:Arial'&gt;&lt;span style="mso-spacerun: yes"&gt; &lt;/span&gt;The Wom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ource Center shall give its report concerning its funding structure,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er status, and dual reporting structure to UCSU on September 20, 200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UCSU shall conduct its review of the WR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ructed in 43LCB#12 and 49LCB#8 at this tim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span style='font-family:Arial'&gt;SECTION 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&lt;/span&gt;&lt;/b&gt;&lt;span style='font-family:Arial'&gt;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orting structure to UCSU no later than October 25, 2001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b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ial'&gt;SECTION 3.&lt;/span&gt;&lt;/b&gt;&lt;span style='font-family:Ari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is bill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May 3, 20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3'&gt; &lt;/span&gt;Passed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der&lt;span style='mso-tab-count:6'&gt; &lt;/span&gt;14-0-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b&gt;VETO by Tri-executive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