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4LCB%2320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University of Colorado Student Union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Nicanor Avila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5-04T21:26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1:4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1:4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9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65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03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6 4 5 5 5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Bookman Old Style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&gt;University of Colorado Student Un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3.0pt;mso-bidi-font-size:12.0pt;font-family:"Bookman Old Style"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16.5pt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'&gt;May 3&lt;sup&gt;rd&lt;/sup&gt;, 2001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LCB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1.0pt;mso-bidi-font-size:12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Sponsored by: Nick Avila&lt;span 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rts &amp;amp; Sciences Sena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Dan Pabo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Representa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Authored by: Nick Avila&lt;span 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rts &amp;amp; Sciences Sena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A bill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Bill History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padding:0in;mso-padding-alt:0in 0in 1.0pt 0in'&gt;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mark as one of the most significant developments in UCSU histor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anticipated &lt;b&gt;S&lt;/b&gt;tudent &lt;b&gt;O&lt;/b&gt;utreach and &lt;b&gt;R&lt;/b&gt;ecruitment &lt;b&gt;C&lt;/b&gt;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&lt;b&gt;E&lt;/b&gt;quity has become a reality. As the product of an extra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relationship between the executive and legislative branch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government along with the students, the SORCE will symbolize a y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elebrated as we set an example for other student government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. With the 54&lt;sup&gt;th&lt;/sup&gt; session drawing to a close, on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 must be made by council to facilitate this unprecedented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iv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padding:0in;mso-padding-alt:0in 0in 1.0pt 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2.0pt'&gt;Bill Summary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At this point the SORC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 a small office to facilitate operations, a nine member ad h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 and a programmer. The space is extremely tight as is, and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quate to cover the inevitable expansion of the program. Fortunately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om right next door that has not been assigned that would allevi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ament. This bill will assign that office to the SOR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THEREFORE BE IT ENACTED &lt;/b&gt;by 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 tha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Section #1: This bill will assign the above-mentioned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RCE in addition to the office currently allocated to the program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Section #2: This bill shall pass &lt;b&gt;special order&lt;/b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Section #3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May 3, 2001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Order&lt;span style='mso-tab-count:5'&gt; &lt;/span&gt;12-4-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"mso-spacerun: yes"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_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Leslie Woodworth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 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John A. Moore, Jr.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_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"mso-spacerun: yes"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Anthony Goodman, Tri-executiv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 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Christine Johnsen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