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December 7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2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2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4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6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4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4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6, li.c6, div.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7, li.c7, div.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40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'&gt;December 7, 20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4 LCR#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403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margin-left:148.0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7.0pt 25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Meghann Camp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Engineering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7.0pt 256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0in;line-height:18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;font-family:Genev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Melissa Sampson&lt;span style="mso-spacerun: yes"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 Authored by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Meghann Campos&lt;span style="mso-spacerun: yes"&gt; &lt;/span&gt;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8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7.0pt'&gt;&lt;span style='font-size:10.0pt;font-family:Genev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8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7.0pt'&gt;&lt;span style='font-size:10.0pt;font-family:Genev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14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14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7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A.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Richard Seebass, former dean of the CU College of Engin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Science and past chair of the Department of Aerospac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s, passed away Tuesday, November 17. He was 64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3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Dr. Seebass was dea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of Engineering from 1981 to 1994. During that period, the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several research centers, increased research expenditures ten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$3 million to $30 million and increased its faculty from 95 to 156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number of minority and female students and faculty in the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In 1981, he instituted a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plan for the College and conducted a successful Centennial Campa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ought in contributions of $52.5 million. During his tenure,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 were committed to build the Gemmill Engineering Library, laun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bst Program of Humanities for Engineers, establish the Lockheed Martin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Program and triple the scholarships in the college. The Colle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 Teaching and Learning Laboratory was dedicated to Dr. Seebas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pened in Fall 1997. Dr. Seebass remained active in the AES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ing down as chair only within the last year after presiding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urriculum overhau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Geneva;mso-bidi-font-family:Times'&gt;Resolution &lt;b&gt;Summary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Whereas, the late Dr. Seeba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 in developing the College of Engineering was one of the most infl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administrator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Whereas, UCSU is com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ls that Dr. Seebass promoted during his tenur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Whereas, UCSU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outstanding contributions that Dr. Seebass made to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Whereas, Dr. Seebas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ely missed by the College of Engineering and the University at large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THEREFORE, BE IT RESOLVED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by the &lt;b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,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SECTION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1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&lt;/span&gt;&lt;b&gt;&lt;span style='font-size:4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 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Colorado Student Union f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s its condolences to the Seebass fami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u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SECTION 2: This resolu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upon passage by the UCSU Legislative Council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12/9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6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65.0pt 25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