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anuary 24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6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9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57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January 24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4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#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36.0pt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7.0pt 33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Jennifer Martinez-Moor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&amp;amp;S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7.0pt 33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nthony Goodm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7.0pt 33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7.0pt 33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7.0pt 33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7.0pt 33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amp;quot;Racial profi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ntification of potential criminal suspects on the basis of skin col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d ethnicity Police rnay profile suspects on the basis of othe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s well, including age, perceived wealth, or perceived sexual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ender.&amp;quo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Racial profil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that singles out individuals suspected of crittilnal activity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and ethnicity; is an inhererily prejudiced practice tha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oned. The very insidious nature of such a practice is antithe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s and values expressed in such documents as the Decla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, the United States Constitution, as well as the gov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of UCS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amp;quot;Profiling on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students' comfort level and limits where and how students of &lt;u&gt;color&lt;/u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 &lt;u&gt;car congregate&amp;quot; (Infornatior provided by&lt;/u&gt; &lt;u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Students Association&lt;/u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 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, the mission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goals of benefiting all the people of Colorado and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and fostering responsible citizens hip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, consonant with these goals, UCSU seeks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tninatior and promote safe environment where all are free to pur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goals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, &lt;/span&gt;&lt;/b&gt;&lt;span style='font-size:11.0pt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responsibility and a duty to all students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, UCSU is founded on principles of equ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, and student power and is committed, as is stated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, &amp;quot;to provide the best possible excellence in education'' 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Resolved by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 of Colorado Student Union TH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1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UCSU Legislative Council calls upon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ssembly to pass House Bill 1114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Legislative Council calls upon the GU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and the Boulder Police Department to voluntarily abi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in House Bill 111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;mso-bidi-font-family:Times'&gt;SECTION 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UCSU Legislative Counci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United States Congress, in particular Congressman Mark Udall, Se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ne Allard, and Senator Ben Nighthorse Campbell to pass federal anti-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ing legislation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u&gt;&lt;span style='font-size:11.0pt;mso-bidi-font-family:Times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&lt;span style='mso-tab-count:1'&gt; &lt;/span&gt;this resolution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&lt;/span&gt;&lt;/u&gt;&lt;span style='font-size:11.0pt'&gt; &lt;u&gt;passage and upon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&lt;/u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9.0pt left 182.0pt decimal 393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5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1-0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9.0pt left 182.0pt decimal 393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2/1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1-3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39.0pt left 182.0pt decimal 39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John AL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oore, Jr.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45.0pt 93.0pt 249.0pt 33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Goo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,&lt;span style='mso-tab-count:1'&gt; &lt;/span&gt;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sen,&lt;span style='mso-tab-count:1'&gt; &lt;/span&gt;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