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R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arch 8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2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2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1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9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4, li.c4, div.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4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7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8, li.t8, div.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9, li.t9, div.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4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March 8, 2001&lt;span style='mso-tab-count:1'&gt; &lt;/span&gt;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3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41.0pt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24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241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86.0pt 32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ponsored by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Juana Rosa Cavero&lt;span style='mso-tab-count:1'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.0pt 325.0pt'&gt;&lt;b&gt;&lt;span style='font-size:10.0pt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Ghita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Levenstein&lt;span style='mso-tab-count:1'&gt; &lt;/span&gt;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.0pt 325.0pt'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.0pt 325.0pt'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Carina Bernard-Walk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UCSU En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86.0pt 325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86.0pt 32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 &lt;b&gt;RESOLUTION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6.0pt 32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6.0pt 32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86.0pt 32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6.0pt 32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margin-left: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0.0pt'&gt;The University of Colorado at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s as a leader in environmental issues. Currently, Facilities Manag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a lighting upgrade for several campus buildings. Last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voted by a 5: ~ margin in support of raising their student fe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clean and renewable energy produced by wind power to provide fo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ity's energy needs. Additionally, last spring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Center created a Blueprint for a Green Campus, which inclu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 of creating a climate friendly campus. The Blueprint sugge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commit to meeting the emissions reduction targets of the Kyoto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reduce University of Colorado's greenhouse gas emissions by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below 1990 levels by the year 201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47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47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4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4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0.0pt'&gt;The Intergover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on Climate Change (IPCC) recently came out with a repor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-caused emissions contribute substantially to global warm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'&gt;Whereas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b&gt;&lt;span style='font-size:10.0pt'&gt;The IPCC repor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s that if greenhouse emissions are not decreased, average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s could be expected to increase between &lt;/span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'&gt;2.5 &lt;/span&gt;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nd 10.4 degrees Fahrenheit (1.4 to &lt;/span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Geneva'&gt;5.8 &lt;/span&gt;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degrees Celsius) by the end of this centur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The cost of natural gas has been st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 which will, in turn, raise energy costs for campu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Energy use on campus has been increasing by 5%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for the past ten year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The University of Colorado-Boulder has b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to be an environmental lead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Students have demonstrated their commi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energy by voting to purchase wind power by a 5:1 margi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b&gt;&lt;span style='font-size:10.0pt;mso-bidi-font-family:Times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The survey conducted by Aspen Research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99 shows that ov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73.0pt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0.0pt;mso-bidi-font-family:Times'&gt;88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support CU investing in energy efficiency throughout campus to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need for a new power pla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BE IT RESOLV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,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b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Section 1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UCSU calls on the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 to reduce energy us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0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b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Section 2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UCSU strongly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 of campus emissions through a campus-wide lighting upgrad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cy measur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0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b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Section &lt;/span&gt;&lt;/b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3:&lt;span style='mso-tab-count:1'&gt; &lt;/span&gt;UCSU ur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to follow the students' leadership and expand campus use of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wable energy such as wind generated electric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0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b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Section &lt;/span&gt;&lt;/b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4:&lt;span style='mso-tab-count:1'&gt; &lt;/span&gt;UCSU ur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to begin replacing fleet vehicles with hybrid electric ultra-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ion vehicl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73.0pt'&gt;&lt;span style='font-size:10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margin-left:1.0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;tab-stops:73.0pt'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Section 5:&lt;span style='mso-tab-count:1'&gt; &lt;/span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s the campus to maintain the existing strong energy standards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and strengthen them where possibl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normal;tab-stops:197.0pt decimal 43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March 8, 20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6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normal;tab-stops:right 227.0pt left 238.0pt 257.0pt decimal 43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March 15, 20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9-0-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normal;tab-stops:right 227.0pt left 238.0pt 257.0pt decimal 43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