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22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4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23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20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9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2, li.t12, div.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3, li.t13, div.t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4, li.t14, div.t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3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March &lt;/span&gt;&lt;/b&gt;&lt;span style='font-size:11.0pt'&gt;22, &lt;b&gt;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4 Legislative Council Resolution #4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3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3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36.0pt'&gt;&lt;b&gt;&lt;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'&gt;54&lt;/span&gt;&lt;/sub&gt;&lt;/b&gt;&lt;b&gt;&lt;span style='font-size:8.0pt'&gt;th 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margin-left:3.0in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ed by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Zach Colbert&lt;span style='mso-tab-count:1'&gt; &lt;/span&gt;Senator, Col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and Plann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&lt;span style='mso-tab-count:1'&gt; &lt;/span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&lt;span style='mso-tab-count:1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&lt;span style='mso-tab-count:1'&gt; &lt;/span&gt;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an&lt;span style='mso-tab-count:1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&lt;span style='mso-tab-count:1'&gt; &lt;/span&gt;N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la&lt;span style='mso-tab-count:1'&gt; &lt;/span&gt;Co-Execu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Arts and Scienc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&lt;span style='mso-tab-count:1'&gt; &lt;/span&gt;D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well&lt;span style='mso-tab-count:1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&lt;span style='mso-tab-count:1'&gt; &lt;/span&gt;Jenni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ez-Moore&lt;span style='mso-tab-count:1'&gt; &lt;/span&gt;Co-Execu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Arts and Scienc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&lt;span style='mso-tab-count:1'&gt; &lt;/span&gt;Mel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son&lt;span style='mso-tab-count:1'&gt; &lt;/span&gt;Sen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Schoo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.0pt 213.0pt'&gt;&lt;span style='font-size:11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Zach Colber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nator, Col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and Plann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82.0pt 21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82.0pt 21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82.0pt 21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82.0pt 213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37.0pt'&gt;&lt;span style='font-size:11.0pt'&gt;HB #01-1362, 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ate Representative Mark Paschall, of Arapahoe and State Senator Maril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grave of Weld, would deny any municipality in the State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domestic partner benefits to it's employees future revenu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ette tax. The bill also &amp;quot;Declares that domestic relationship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of the same sex are against the strong public policy of Colorado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states that the regulation of the use of public money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public employee benefits for persons in a domestic relationshi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statewide concern&amp;quot;, &amp;quot;prohibits the use of state mon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benefits to any domestic relationship partner of a state employee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of a state-supported institution of higher education when the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nefits is based on the individual's status as a domestic relationship partner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ll also amends the Colorado Revised Statutes, Article III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State and local government moneys - use of public moneys for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for domestic relationships is a matter of statewide conce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ion on benefits - forfeiture of gross cigarette tax revenues by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entities offering employee benefits to persons in dom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s.&amp;quot; Under this measure only Boulder and Denver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affected, while all other municipalities in the state would be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ver implement a domestic partners benefits system. The city of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uffer the loss of $500,000 in annual revenue and Denver would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500,000. Should the bill pass, Denver and Boulder's share of thi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would be distributed to other cities and counties.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hall and Senator Musgrave introduced a bill earlier this year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enied recognition of same sex marriages by Colorado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 Paschall is quoted in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bill that &amp;quot;If we open the door for all kinds of living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opened up Pandora's Box&amp;quot; and &amp;quot;The [cigarette tax reven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to extend healthy behavioral alternatives, rather th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s that are unhealthy.&amp;quo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37.0pt'&gt;&lt;span style='font-size:11.0pt'&gt;HB#01-1362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 community in three ways: 1) the Board of Regents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is currently embroiled in a debate over adding sexu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orientation to our non-discrimination clause,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#0l-1362 will deny domestic partner benefits to employe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, and 3) Students or potential students receiving or seek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may be denied access to higher educ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supports the rights all faculty's, stud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sexual identiti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HB#01-136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a series of bills taking aim at the Queer community as of late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n in the Colorado General Assemb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vil rights of the Queer community is one of concern to stud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eing the premiere institution of higher educ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Colorado, CU has an obligation to set an example by taking a 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is attack on the Queer commun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ayor Will Toor of Boulder has taken an actively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73.0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HB#0l-136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Denying domestic partner benefits to individual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will restrict access to higher education for so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imination clause of the University of Colorado does not current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orientation, thus limiting access to higher education for so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 orientation in the non-discrimination clause creates a hostile cl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comfort and unsafe environ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REFORE, Be it resolved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by &lt;b&gt;the &lt;/b&gt;&lt;/span&gt;&lt;b&gt;&lt;su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pt'&gt;54&lt;/span&gt;&lt;/sub&gt;&lt;/b&gt;&lt;b&gt;&lt;span style='font-size:8.0pt'&gt;th 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egislative Council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Section 1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calls on the Colorado General Assembly to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#01-136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Section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2:&lt;span style='mso-tab-count:1'&gt; &lt;/span&gt;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 calls on the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to actively oppose HB#01-136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73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 91.0pt'&gt;&lt;span style='font-size:11.0pt'&gt;B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calls on all member schools of the Colorado Student Associ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y oppose HB#01-136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Section 3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calls on the University of Colorado Board of Re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sexual orientation in the nondiscrimination clau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4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opies of this resolution shall be sent to all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ado General Assembly, the Colorado Student Association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University of Colorado Board of Regen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5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5.0pt left 183.0pt decimal 435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3/22/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0-2-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5.0pt left 183.0pt decimal 435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&lt;span style='mso-tab-count:1'&gt; &lt;/span&gt;4/5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1'&gt; &lt;/span&gt;7-1-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