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R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ril 5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1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8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4, li.c4, div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7, li.t7, div.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4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pril 5, 2001&lt;span style='mso-tab-count:1'&gt; &lt;/span&gt;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 solution #5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41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4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4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0pt 325.0pt'&gt;&lt;b&gt;&lt;span style='font-size:10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Dara Burwell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0pt 325.0pt'&gt;&lt;b&gt;&lt;span style='font-size:10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Carina Bernard-Walker&lt;span style='mso-tab-count:1'&gt; &lt;/span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0pt 325.0pt'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Direc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0pt 325.0pt'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Leah Shafer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Healthy Camp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0pt 325.0pt'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Coordinator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.0pt 325.0pt'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84.0pt 325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84.0pt 325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84.0pt 32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RESOL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4.0pt 325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4.0pt 325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84.0pt 32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4.0pt 32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3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In the past chemicals were generally accep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o pest problems.&lt;span style="mso-spacerun: yes"&gt; &lt;/span&gt;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 chemical spraying and repeated &amp;quot;fogging&amp;quot; wer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for pest control. However, these procedures lead to high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and little long-term effectiveness. Integrated Pest Management ('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 as a new, safer and more effective solution. 'PM reduces or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chemicals and pesticides, while implementing less toxic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such as biological, mechanical and cultural controls.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at Boulder is at the forefront of this movem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or example, CU uses natural predator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asitic wasps to control roaches, to solve pest problems. No chemi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prayed in CU housing areas since 1986 or in any other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October 1999. Currently, an official campus policy for Integrated 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is being review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0.0pt'&gt;chemicals and pesti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xic and pose potential threat to human health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0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0.0pt'&gt;chemicals and pesti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threat to the environment and cause harm to animals, pla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targeted organism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0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0.0pt'&gt;chemicals and pesti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migrate and create damage in areas that are not intended to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the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0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chemicals do not address the source of the problem,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 to provide an effective solution and require repeated o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This repeated application brings higher risk and higher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0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'PM is a less-toxic alternative that focuses on the sour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and finding a permanent solution, and is therefore more effect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term and reduces long-term cos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0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IPM is a coordinated approach that uses a variety of contr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knowledge of the pest, to control pest popula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69.0pt'&gt;&lt;span style='font-size:10.0pt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'PM already has the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pus community, including UCSU cost cente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6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69.0pt'&gt;&lt;b&gt;&lt;span style='font-size:10.0pt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'PM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has proved successful on the CU Boulder cam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cal sprays and &amp;quot;fogging&amp;quot; have not been used in CU housing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1986 or in any other buildings since October 1999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6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6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6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6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E IT RESOLVED &lt;/span&gt;&lt;/b&gt;&lt;span style='font-size:10.0pt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islative Council &lt;b&gt;of the University of Colorado Student Union,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69.0pt'&gt;&lt;b&gt;&lt;span style='font-size:10.0pt'&gt;Section 1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CSU recognizes the increased effectiveness, l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to health and environment, and reduced long-term costs of the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t Management progra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6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69.0pt'&gt;&lt;span style='font-size:10.0pt'&gt;Section 2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supports the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CB Campus Policy for Integrated Pest Manage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6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6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69.0pt'&gt;&lt;b&gt;&lt;span style='font-size:10.0pt'&gt;Section 3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This 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normal;tab-stops:184.0pt decimal 42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pril 5, 2001&lt;span style='mso-tab-count:1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b&gt;13-0-0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normal;tab-stops:184.0pt decimal 428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'&gt;April 12, 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5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