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5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33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31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5, li.t5, div.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6, li.c6, div.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7, li.c7, div.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4.0pt 1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11.0pt 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2, li.t12, div.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3, li.p13, div.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7.0pt 5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4, li.p14, div.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5, li.p15, div.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16, li.c16, div.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7, li.p17, div.p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8, li.p18, div.p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1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73.0pt 35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span style='mso-tab-count:1'&gt; &lt;/span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pril 11, 2001&lt;span style='mso-tab-count:1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8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73.0pt 35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73.0pt 35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73.0pt 35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73.0pt 355.0pt'&gt;&lt;b&gt;&lt;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Geneva'&gt;54&lt;/span&gt;&lt;/sub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Geneva'&gt;th 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74.0pt 40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Times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ponsored by: Scott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&lt;span style='mso-tab-count:1'&gt; &lt;/span&gt;Sen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Busines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146.0pt 47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eslie Woodworth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74.0pt 40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uthored by: Scott C Mill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nator, Col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74.0pt 405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74.0pt 40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74.0pt 40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74.0pt 40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;mso-bidi-font-family:Times'&gt;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Services charges a user fee to students for the servi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ing with companies visiting campus. This fee was initiated in th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's as a result of a general fund budget cut. Career Services' dependenc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has increased over the years. The current fee is $35 per semes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ing and other services packaged in the program call &amp;quot;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&amp;quot; In 1983, an additional fee was assessed to students pur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ships. This fee is currently $55 per calendar year. Revenue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fees comprise approximately half of Career Services' bu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menting the general fund allocation. Fee revenues pay for all or part of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5 Career Services staff positions, as well as the vast majority of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non-personnel expens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;mso-bidi-font-family:Times'&gt;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areer Services' fee structure several problems exist that impe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from properly utilizing the benefits offered to them. The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re not limited to the following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 111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ne-height-rule:exactly;mso-list:l0 level1 lfo1;tab-stops:111.0pt list 129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1.)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ome of the services offered by Career Services presently requi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e.&lt;span style="mso-spacerun: yes"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Times'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act as a disincentive to students pursuing their career development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ne-height-rule:exactly;mso-list:l0 level1 lfo1;tab-stops:111.0pt list 129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Times'&gt;2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The present user fee structure is confusing to students and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hours of staff time to maintain.&lt;/span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mso-bidi-font-family:Tim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ne-height-rule:exactly;mso-list:l0 level1 lfo1;tab-stops:111.0pt list 129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Times'&gt;3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By not taking advantage of Career Services and instead turning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sources for career purposes, students are messing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Career Services on matters of job-hunting such as resu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, interviews, networking and negotiating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Tim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ne-height-rule:exactly;mso-list:l0 level1 lfo1;tab-stops:111.0pt list 129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Times'&gt;4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The current fee structure presents problems for students of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&lt;span style="mso-spacerun: yes"&gt; &lt;/span&gt;Many students may not know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e waiver is available and therefore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utilize Career Services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9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ne-height-rule:exactly;mso-list:l0 level1 lfo1;tab-stops:111.0pt list 129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5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Times'&gt;Because of the user fee, fewer students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Internship Program and Career Connection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is has led to dissatisfied employers cancel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viewing plans on campus, which in turn leads to fewer opportun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5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ne-height-rule:exactly;mso-list:l0 level1 lfo1;tab-stops:list 129.0pt decimal 382.0pt right 60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6.)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Times'&gt;Some employers, not finding candidates th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rough career servic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ing academic departments directly for recruiting purpos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Career activities in academic depar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limited to their majors and therefore students in closely related majors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opportunities.&lt;span style="mso-spacerun: yes"&gt; &lt;/span&gt;This drains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department and is disadvantageous to the stud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5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ne-height-rule:exactly;mso-list:l0 level1 lfo1;tab-stops:list 129.0pt decimal 382.0pt right 60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7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Times'&gt;Some excellent internships are unpaid.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 the disconnect between paying a fee for a service that helps them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paid internshi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5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ne-height-rule:exactly;mso-list:l0 level1 lfo1;tab-stops:list 129.0pt decimal 382.0pt right 60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8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Times'&gt;The current fee structure creates false expec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areer Services will &amp;quot;get me a job/internship.&amp;quot; Some stu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of the relatively large &lt;/span&gt;&lt;b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Times'&gt;fee 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;mso-bidi-font-family:Times'&gt;currently in place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er Services as an employment agency and judge them only by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action and success rates of matching students to desired job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itude may cause students to overlook the services offered to 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8.0pt;mso-bidi-font-family:Times'&gt;them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harge, such as career counseling and presenta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5 style='margin-left:129.0pt;text-indent:-21.0pt;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ne-height-rule:exactly;mso-list:l0 level1 lfo1;tab-stops:list 129.0pt decimal 382.0pt right 60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9.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Times'&gt;The current fee structure has become such a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students and an inconvenience to potential employers and Care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t is overshadowing what should be a great benefit to all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olv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37.0pt 55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5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ly;tab-stops:37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'&gt;Therefore, a new student fee structure that implements a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er fee for Career Services is needed to address the problem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 listed above. With the user fee removed, more students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nefit from Career Services. Additionally, this new fee stru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streamlined, eliminating complications of programs, enrollment or elig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more, this new system would require fewer man-hours to admini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us save money in administrative cos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5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ly;tab-stops:37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'&gt;With a $7 per fall/spring semester student fee, Career Services will b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le to sustain current services offered, with additional monies (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80,000), that could be directed to marketing Career Services and balanc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creased u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37.0pt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37.0pt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c16 style='line-height:normal;tab-stops:3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37.0pt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7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This resolution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mplementation of a $7 per student per fall/spring semester student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ace the revenue now gener4ed through the current user fees. UCSU recomm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Administrative Fee Review Board and the Chancellor implement thi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Pilot-Program,&amp;quot; with a formal review, one year afte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8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THEREFORE, BE IT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Legislative Council of the University of Colorado 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.5in'&gt;&lt;b&gt;&lt;span style='font-size: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8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Section 1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UCSU &lt;b&gt;supports a $7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per fall/spring semester student fee to be assessed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ing Career Services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.5in'&gt;&lt;b&gt;&lt;span style='font-size: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8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family:Times'&gt;Section 2: This fe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reviewed one year after implementation 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mso-bidi-font-family:Times'&gt;by the Administrative &lt;b&gt;Student Fe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 and the Legislative Council to determine its success/failure and any &lt;/b&gt;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ould be mad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17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;mso-bidi-font-family:Times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b&gt;&lt;span style='font-size:11.0pt;mso-bidi-font-family:Times'&gt;3: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supports that Graduate Students classified as A, B, D, or E be exem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e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1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257.0pt decimal 467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'&gt;Section 4:&lt;span style='mso-tab-count:1'&gt; &lt;/span&gt;This resolu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1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257.0pt decimal 467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'&gt;4/12/01&lt;span style='mso-tab-count:1'&gt; &lt;/span&gt;Pass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13-1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t1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257.0pt decimal 467.0pt'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'&gt;4/19/01&lt;span style='mso-tab-count:1'&gt; &lt;/span&gt;Pass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9-2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