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4LCR9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9 April 2OOl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3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3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3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48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3, li.c3, div.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4, li.p4, div.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5, li.c5, div.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6, li.p6, div.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7, li.p7, div.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height-al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19.0pt 3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8, li.t8, div.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9, li.t9, div.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height-al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0, li.t10, div.t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1, li.p11, div.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2, li.p12, div.p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3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height-al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3, li.p13, div.p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height-al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3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right 43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19 April 2OOl&lt;span style='mso-tab-count:1'&gt; &lt;/span&gt;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Resolution #9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436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436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right 43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UNIVERSITY 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right 43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10.0pt 330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ponsored by:&lt;span style='mso-tab-count:1'&gt; &lt;/span&gt;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on&lt;span style='mso-tab-count:1'&gt; &lt;/span&gt;Representativ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10.0pt 330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uthored by:&lt;span style='mso-tab-count:1'&gt; &lt;/span&gt;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on&lt;span style='mso-tab-count:1'&gt; &lt;/span&gt;Representativ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10.0pt 330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110.0pt 330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110.0pt 330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10.0pt 330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Because of the expanding reliance on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between students, faculty, staff and administra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at Boulder, it is necessary to ensure that all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-mail access. E-mail is one of many mechanisms for official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University. Therefore, the following policies are propo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ption to ensure uniform student access to this critical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 For the majority of students, this will not represent an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at is currently done; it will, however, ensure that all studen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and be accessed by e-mail as the need arises. This needs include bu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imited to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gistration times, vital student inform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work. The authoritative source on this policy and responsibility f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rests with the Associate Vice Chancellor for Academic and Cam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Resolution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is resolution supports the email policy develop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nis Maloney, director of Information Technology Services and Daniel Pab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representativ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EREFORE, BE IT ENACTED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by &lt;b&gt;the Legislative Council of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Student Union, THAT: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1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University E-mail Notification Policy for &lt;u&gt;Students&lt;/u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Polic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line-height:11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1.&lt;span style='mso-tab-count:1'&gt; &lt;/span&gt;Email is &lt;i&gt;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ny &lt;/i&gt;mechanisms for official commnnication within the Universit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line-height:11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2.&lt;span style='mso-tab-count:1'&gt; &lt;/span&gt;All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signed an official University e-mail address. This addres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to which the University will send official e-mail communications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address posted in the University Electronic Directory for that stud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line-height:11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3.&lt;span style='mso-tab-count:1'&gt; &lt;/span&gt;A studen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-mail electronically redirected to another e-mail address. (a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line-height:11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4.&lt;span style='mso-tab-count:1'&gt; &lt;/span&gt;Email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nt to these addresses with University-related communication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that certain communications may be time-critical.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7.0pt;font-family:Geneva'&gt;(b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line-height:11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5.&lt;span style='mso-tab-count:1'&gt; &lt;/span&gt;Facult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how electronic forms of communication (such as e-mail)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classes, and will specify the requirements in the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labus.&lt;span style="mso-spacerun: yes"&gt; &lt;/span&gt;This 'E-Mail No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for Students' will ensure that all students will be able to comp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-based course requirements specified by the facult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mso-bidi-font-family:Times'&gt;Procedural Not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2 style='margin-left:.3in;line-height:11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9.0pt;mso-bidi-font-family:Times'&gt;(a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If a student wishes to have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ed from their official address to another e-mail address (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aol.com, @hotrnail.com, or an address on a departmental server) they ma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but at their own risk. The University will not be responsi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 of e-mail by outside vendors or by departmental server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3 style='line-height:11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25in 37.0pt'&gt;&lt;span style='font-size:9.0pt;mso-bidi-font-family:Times'&gt;(b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tudents will be responsible f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email on a regular basis. Consequently, &amp;quot;I didn't check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&amp;quot; or returned mail with &amp;quot;Mailbox Full&amp;quot; or &amp;quot;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&amp;quot; is not an acceptable excus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8 style='line-height:normal;tab-stops:110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SECTION 2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family:Times'&gt;This resolution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9 style='line-height:11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29.0pt left 183.0pt decimal 436.0pt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4/19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&lt;span style='mso-tab-count:1'&gt; &lt;/span&gt;12-2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9 style='line-height:11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29.0pt left 183.0pt decimal 436.0pt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span style='mso-tab-count:1'&gt; &lt;/span&gt;4/26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&lt;span style='mso-tab-count:1'&gt; &lt;/span&gt;6-3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1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decimal 29.0pt left 183.0pt decimal 436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0 style='line-height:normal;tab-stops:25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