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4LCR10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University of Colorado Student Union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Environmental Cent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3-10-22T21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3-10-22T21:2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627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3579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6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3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enev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0, li.p0, div.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, li.t1, div.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2, li.t2, div.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3, li.c3, div.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4, li.c4, div.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5, li.p5, div.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6, li.t6, div.t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7, li.t7, div.t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8, li.p8, div.p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9, li.p9, div.p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0, li.p10, div.p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1, li.p11, div.p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2, li.p12, div.p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5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3, li.p13, div.p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;text-justify-trim:punctuatio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'&gt;&lt;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;font-family:Geneva'&gt;University of Colorado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 style='line-height:normal;tab-stops:37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font-family:Genev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April &lt;/span&gt;&lt;sub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;mso-bidi-font-family:Times'&gt;19&lt;/span&gt;&lt;/su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8.0pt;font-family:Geneva;mso-bidi-font-family:Times'&gt;th,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font-family:Genev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2001&lt;span style='mso-tab-count:1'&gt; &lt;/span&gt;LCR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304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font-family:Genev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Sponsored by: Nick Avila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Arts &amp;amp; Sciences Sen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304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font-family:Genev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Authored by: Nick Avila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Arts &amp;amp; Sciences Sen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304.0pt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;font-family:Geneva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4 style='line-height:normal;tab-stops:304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font-family:Genev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Resolution Summa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304.0pt'&gt;&lt;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;font-family:Geneva;mso-bidi-font-family:Times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line-height:14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font-family:Genev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In &lt;/span&gt;&lt;/b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our current day of age there are many barr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ing a significant portion of humanity from achieving an elevated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nderstanding due not necessarily by an individual lack of will, bu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atic constraint on peoples in societies across the globe.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itutions provided for achieving the means to enlightenmen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tly utilized by governments and authoritative factions to re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es incapable of understanding the oppressive grievances placed on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achieving a desired level of approval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As the United Sta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 is viewed currently by many who conform to western philosoph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powerful nation on earth based on economic might therefore among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developed&amp;quot; of nations, the public system of education is iron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ng a severe crisis. Aside from the astounding dropout rates, the l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eral and state support, the out-dated curriculum and corporate infl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other deficiencies, the system as a whole is inarguably bias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 value for European thought, culture and philosoph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Dating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s of the Euro-centric system by which the U.S. is governed now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of public education has been operating on many inaccurate accou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 history and on an ethno-centric curriculum excluding the contribu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ievements and leadership of other influences on the development of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, the history offered in the text books is primarily based on Europ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osophy and origination, severely narrowing the scope of understan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ion for the nation's true identity. This identity being a cul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chievements, leadership, developments, innovation, sacrifice and honor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wide variety of ethnic groups coming from regions around the worl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The Euro-centric na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institutions of enlightenment do not stop when we graduate high-school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ist further into higher education. Despite the far-reaching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 make as students emerged in constant academic challenges to exce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ectuals, we still operate on a narrow, biased and outdated Euro-cen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at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The University of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lder is guilty of perpetuating this cycle of mis-education, and con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system that is plagued by delusion and a lack of understanding f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ve come to shape the face of our nation as we know i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.5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font-family:Genev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Resolution Summa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;font-family:Geneva;mso-bidi-font-family:Times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Whereas: Our nat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rooms are failing to meet the advancement of society at large, in an 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apidly transforming notions of what it means to be America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9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Whereas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A nation's sense of self-identity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on of a nation's ability to adhere to a system of governanc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sive to all its citizenship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52.0pt'&gt;&lt;span style='font-size:11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0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Whereas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We are no longer in an era where Europ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form the basis of 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1 style='line-height:normal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dominant culture, therefore our institu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ightenment are outdated and pose 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1 style='line-height:normal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disservice to the current and future gener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0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Whereas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It is no longer in the best interes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to utilize institutions of enlightenment as a de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rification for the once perceived dominant European cultu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52.0pt'&gt;&lt;span style='font-size:11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3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Whereas: Ou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ons of scholars will better understand the nature of the &lt;u&gt;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ng our society if&lt;/u&gt; &lt;u&gt;they grasp a true understanding of&lt;/u&gt; &lt;u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behind them&lt;/u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3 style='line-height:14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Section #1 -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This resolution shall 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ly as a proclamation, as this Student Union has no direct discretion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curriculum. However this resolution shall urge faculty and staf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evaluate the Euro-centric nature of the academic basis by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 Boulder conforms to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3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Section #2 -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shall promote the seeds of a movement in departments campus-w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porate a curriculum that is inclusive of achievement and historical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of the European scop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3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Section #3 -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shall set the wheels of a movement nation-wide in motion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evaluate the nature of curriculums in all facets of enlightenm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 of this proclamat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3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Section #4 -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takes effect upon passa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6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35.0pt left 219.0pt decimal 433.0pt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&lt;span style='mso-tab-count:1'&gt; &lt;/span&gt;4/19/0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Passed&lt;span style='mso-tab-count:1'&gt; &lt;/span&gt;10-3-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6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35.0pt left 219.0pt decimal 433.0pt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&lt;span style='mso-tab-count:1'&gt; &lt;/span&gt;4/26/0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Passed&lt;span style='mso-tab-count:1'&gt; &lt;/span&gt;7-0-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7 style='line-height:normal;tab-stops:25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