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5LCB%232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5-29T20:2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30T15:3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30T15:3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1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82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23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53679495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562769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207970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848425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03355530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65341116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935782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78789395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03215554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0701789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56239742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23 March 20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5 Legislative Council Bill #2&lt;o:p&gt;&lt;/o:p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STUDENT UNION&lt;o:p&gt;&lt;/o:p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Sponsored by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Joann Wardrip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amp; Sciences Senator&lt;o:p&gt;&lt;/o:p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George Athanasopoulos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Meghann Campos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Authored by: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Joann Wardrip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amp; Sciences Senator 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&lt;o:p&gt;&lt;/o:p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'&gt;Bill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It is the tradi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on that the Legislative Council of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passes is filed away in a notebook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Unfortunately, once a new legislative session begins,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ors rarely touch these notebook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bills represent new policy for UCSU proper as well as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Centers and the laws that are enacted are often forgotte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Members of the Legislative Council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firm grasp on the policy that has been set before them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make future policy.&lt;span style="mso-spacerun: yes"&gt; &lt;/span&gt;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alistic and an unnecessary waste of time to expect bills from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to be diligently perused by the members of Legislative Counci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Bill Summary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The members of Legislative Council require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ws that they are subject to as members of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.&lt;span style="mso-spacerun: yes"&gt; &lt;/span&gt;This bill mand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ed bills from the 48&lt;sup&gt;th&lt;/sup&gt; session through the future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mpiled into an ongoing document to be given to each new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Union legislator.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THEREFORE, 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CTED by the Legislative Council of the University of Colorado Student U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SECTION 1: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b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The office managers of UCSU proper will compile the laws, excluding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.5in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bold'&gt;by-law changes, passed from the 48&lt;sup&gt;th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54&lt;sup&gt;th&lt;/sup&gt; sessions of the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.5in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bold'&gt;Legislative Council into an indexe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&lt;span 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SECTION 2: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document will be updated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ession of the Legisla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.5in;text-indent:.5in'&gt;Counc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to all members in the new sess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SECTION 3:&lt;/b&gt;&lt;span style="mso-spacerun: yes"&gt; &lt;/span&gt;This bill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6/14/01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9-2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6/28/01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Passed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12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Leslie Woodworth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Jon Buerge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en, Tri-executive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Alexa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ylor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