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ebruary 8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lued Gateway Clien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5-30T18:2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30T16:0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30T16:0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9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2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3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3.7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8in 1.0in .8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May 31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5LCB#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University 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Legislative Counci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Sponsor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eghann Camp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Jo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rip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er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Megh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os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ngineering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A BIL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variant:normal;text-transform:uppercase'&gt;Bill Histo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On September 24, 1998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8 was pass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consolidates the re-visitation of the dual reporting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Center (WRC) and the evaluation of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C as a cost center.&lt;span style="mso-spacerun: yes"&gt; &lt;/span&gt;Th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s that </w:t>
      </w:r>
      <w:r>
        <w:rPr>
          <w:rFonts w:eastAsia="Geneva" w:cs="Geneva" w:ascii="Geneva" w:hAnsi="Geneva"/>
          <w:color w:val="000000"/>
          <w:sz w:val="24"/>
          <w:szCs w:val="24"/>
        </w:rPr>
        <w:t>the funding structure and cost center status of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Center will be evaluated by UCSU in six years, in the fall of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"mso-spacerun: yes"&gt; &lt;/span&gt;There is no dat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revie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The Director of the 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erves to know far in advance the exact date for such a review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If a date is established now, the Dir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er colleagues if necessary, will be able to set up a specific time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pare their report to the Legislative Council, rather than trying to ru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e the report as the end of December rapidly approach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Since the Director has know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ew requirement for years, such a rush would reflect badly upon UCSU prop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&lt;span style='font-variant:normal;text-transform:uppercase'&gt;Bill Summa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islative Council Bill #8 specifies that the evaluation done by UC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 place in the 2001 session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 that is entirely within 2001 is the 55&lt;sup&gt;th&lt;/sup&gt; sess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refore, the review should take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55&lt;sup&gt;th&lt;/sup&gt; sess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ll establishes the date for the review as September 20, 200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gives ample time before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56&lt;sup&gt;th&lt;/sup&gt; session to finish the review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1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font-family:Arial'&gt;&lt;span style="mso-spacerun: yes"&gt; &lt;/span&gt;The Wo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ource Center shall give its report concerning its funding structure,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 status, and dual reporting structure to UCSU on September 20, 2001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m of a written report and a formal present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UCSU shall conduct its review of the WR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dated in 43LCB#12 and 49LCB#8 at this tim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The review will be conducted by the Legislative Council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e an audit of the complete WRC financial records, condu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auditing serv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/b&gt;&lt;span style='font-family:Arial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 of the WRC will be primarily responsible for the repor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She may ask for the assistance of he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giving the report, should she feel it to be necessa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/b&gt;&lt;span style='font-family:Arial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 also reserves the right to conduct an additional, parallel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ependent of WRC staff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4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Arial'&gt;&lt;span style="mso-spacerun: yes"&gt; &lt;/span&gt;If UCSU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meet on Thursdays in the fall of 2001, the review shall take plac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week of September 17, 2001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l'&gt;SECTION 5.&lt;/span&gt;&lt;/b&gt;&lt;span style='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6/14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1'&gt; &lt;/span&gt;Fai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4-6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