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5LCB%234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ly 9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ediaOne Group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7-10T19:3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30T16:0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30T16:0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8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17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ediaOne Group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67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July 9, 2001&lt;span style='mso-tab-count:9'&gt; &lt;/span&gt;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B # 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STUDENT UN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ponsored by:&lt;span style='mso-tab-count:4'&gt; &lt;/span&gt;Jo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rip&lt;span style='mso-tab-count:2'&gt; &lt;/span&gt;Sena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s and Scienc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tab-count:5'&gt; &lt;/span&gt;Van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2'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uthored by:&lt;span style='mso-tab-count:4'&gt; &lt;/span&gt;Jo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rip&lt;span style='mso-tab-count:2'&gt; &lt;/span&gt;Sena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s and Scienc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75pt;padding:0in;mso-padding-alt:0in 0in 1.0pt 0in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Universities across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strive to make their campuses safer places for their stud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 and attend classes.&lt;span style="mso-spacerun: yes"&gt; &lt;/span&gt;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, particularly females, often feel unsafe at night when trave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a dark and secluded campus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at Boulder is one of the many universities to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ergency Telephone program on campu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Emergency Telephones are placed strategically to report cri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, suspicious persons, medical emergencies, or concerns about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.&lt;span style="mso-spacerun: yes"&gt; &lt;/span&gt;When the call button is pu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Police Communications Center immediately sends police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cene.&lt;span style="mso-spacerun: yes"&gt; &lt;/span&gt;Currently, CU has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Telephones on the immediate and surrounding areas of the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.&lt;span style="mso-spacerun: yes"&gt; &lt;/span&gt;However, there are no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Telephones in our immediate neighborhood, the Hil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area between the Hill and the CU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is highly trafficked and is an area that is frequented by many 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n evenings and weekend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Concerned Boulder community members have taken the initiative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Telephones on the Hill to ensure the safety of those CU student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and frequent this business distric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75pt;padding:0in;mso-padding-alt:0in 0in 1.0pt 0in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s the voice of the students,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has a duty to ensure the safety of every student at Bould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UCSU supports the financing of two Eme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s in the University Hill area for a total cost of $30,00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se Telephones will serve as an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tual expansion of the current on-campus bubble of safety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CU student.&lt;span style="mso-spacerun: yes"&gt; &lt;/span&gt;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is currently focusing on-campus, it is the duty of UCS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no acts of harm occur in the high-traffic Hill area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REFORE, BE IT ENACTED by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Section 1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b&gt;UCSU allocates $30,000 plus GAR/GI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 funds to fund two Emergency Telephones on the Hi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Section 2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b&gt;&lt;span style='mso-bidi-font-weight:bold'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 will be on the blue lights as spons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"mso-spacerun: yes"&gt;&lt;/span&gt;Section 3: &lt;/b&gt;This bill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upon passage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7/12/01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Order&lt;span style='mso-tab-count:5'&gt; &lt;/span&gt;10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size:10.0pt'&gt;Leslie Woodworth, 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Jon Buerge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Edo Cohen, Tri-executive&lt;span style='mso-tab-count:4'&gt; &lt;/span&gt;Alexa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ylor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