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5LCB%23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rhernand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8-28T22:3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9-18T14:1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9-18T14:1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5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48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1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University of Colorad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Student Union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August 30, 2001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B#06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Spons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ike Donnelly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Ro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nandez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A 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In March of 2000, the 52&lt;sup&gt;nd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passed a bill (52LCB#34) pertaining to the UCSU Child Care Scholar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dministered by the CU Financial Aid Offic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manner in which the scholarship was to be admin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a burden on the Financial Aid Office in terms of both time an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ff management.&lt;span style="mso-spacerun: yes"&gt; &lt;/span&gt;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we allow them to award the money directly to the student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financial aid package rather than reimburse individual day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enters some of which are unsupportive of student par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eeds. We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trike the words </w:t>
      </w:r>
      <w:r>
        <w:rPr>
          <w:rFonts w:eastAsia="Geneva" w:cs="Geneva" w:ascii="Geneva" w:hAnsi="Geneva"/>
          <w:color w:val="000000"/>
          <w:sz w:val="24"/>
          <w:szCs w:val="24"/>
        </w:rPr>
        <w:t>to pay for licensed child ca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this restriction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difficult to find day care services for infants and very young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day care centers very often do not accept children under a certain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re not open during evening hour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is would allow the student to pay an individual to baby-sit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umstances.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Bill 55LCB#06 will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ner in which Financial Aid administers the student fee day care schola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ing it a more efficient operation for them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It will also allow the recipient more freedom of choice in day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niversity of Colorado Student Union th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Section I: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 will allow the CU Financial Aid Office to administer the fun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ld Care Scholarship as part of the stud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ward package, and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Section II:&lt;span style='mso-tab-count:1'&gt; &lt;/span&gt;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cipient to pay either an individual or childcare center of thei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services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Section III: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ll becomes effective upon passage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