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55LCB%237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7 December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Preferred Custom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oechel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9-14T18:3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9-18T14:1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9-18T14:1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13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21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497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left style='text-align:left'&gt;6 September 2001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 55 Legislative Council Bill #7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UNIVERSITY OF COLORADO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STUDENT UN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Leslie Herod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Representa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Joann Wardrip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en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"mso-spacerun: yes"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Authored by: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Leslie Herod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Representative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'&gt; &lt;/span&gt;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Joann Wardrip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Senator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![if !supportEmptyParas]&gt;&amp;nbsp;&lt;![endif]&gt;&lt;o:p&gt;&lt;/o:p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A Bill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family:Symbol;mso-asci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hansi-font-family:"Times New Roman";mso-char-type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symbol-font-family:Symbol'&gt;&lt;span style='mso-char-type:symbol;mso-symbol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'&gt;&lt;span 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Histo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inuing effort to publicize the University of Colorado Student Unio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cessary for the Representatives and Senators to have a formal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to leave in their endeavors around campus and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-large.&lt;span style="mso-spacerun: yes"&gt; &lt;/span&gt;Providing business c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bers of the Legislative Council is a way to legitimize our posi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udent government.&lt;span style="mso-spacerun: yes"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ymbol;mso-ascii-font-family:"Times New Roman";mso-hans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Bill Summary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allocates $32.50 plus GAR/GIR from the Legislative Council discre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 to buy 250 business cards for each member of Legislative Council of the 55&lt;sup&gt;th&lt;/s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 who so choos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Symbol;mso-ascii-font-family:"Times New Roman";mso-hans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;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har-type:symbol;mso-symbol-font-family:Symbol'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THEREFORE, BE IT ENACTED by the Legislative Counci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ity of Colorado Student Union, THA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![if !supportEmptyParas]&gt;&amp;nbsp;&lt;![endif]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2.0pt;mso-bidi-font-size:10.0pt'&gt;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&lt;span style="mso-spacerun: yes"&gt; &lt;/span&gt;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mso-bidi-font-size:10.0pt'&gt;Allocates $32.50 plus GAR/GI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discretionary fund to buy 250 business card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of Legislative Council of the 55&lt;sup&gt;th&lt;/sup&gt; Session who so choos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font-weight:normal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 style='border:none;mso-border-bottom-alt:solid windowtext 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&gt;Section 2:&lt;/b&gt; This bill takes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passage.&lt;b&gt;&lt;o:p&gt;&lt;/o:p&gt;&lt;/b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span style='font-weight:normal'&gt;9/13/0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Failed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2-10-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'&gt;&lt;![if !supportEmptyParas]&gt;&amp;nbsp;&lt;![endif]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'&gt;&lt;![if !supportEmptyParas]&gt;&amp;nbsp;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