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%20LCB%23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9-14T18:4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9-18T14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9-18T14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4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9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9in 1.0in .9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13 September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55 Legislative Council Bill #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Mike Donnoley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Joann Wardrip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slie Haro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"mso-spacerun: yes"&gt;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hmed Khatami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.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span style="mso-spacerun: yes"&gt; &lt;/span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hansi-font-family:"Times New Roman"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&lt;span 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committee, in order to correct contradictions, irregularit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cies, has made numerous revisions to the standing election c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committee has also recommended the adoption of several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make the elections more equitable, competitive, and effici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code approved by the election committee September 10, 2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herein is recommended by this committee for formal ad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implementation by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formally adopts the election code approved by the election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0, 2001 and attached herei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.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&lt;/span&gt;&lt;/b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code approved by the election committee September 10, 2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herein be adopted by the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Section 2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weight:normal'&gt;9/13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5'&gt; &lt;/span&gt;Acclam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Jon Buerge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n, Tri-executive&lt;span style='mso-tab-count:4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