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5LCB%239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7 December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Preferred Custom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11-06T21:1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11-12T17:0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11-12T17:0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8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63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00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8in 1.0in .8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left style='text-align:left'&gt;8 November 20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55 Legislative Council Bill #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UNIVERSITY OF COLORADO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Jonathan Buerg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ri-Executive 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margin-left:2.5in;text-align:left;text-indent:.5in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 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The existing levels of state funding for higher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meeting the needs of our colleges and universities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.&lt;span style="mso-spacerun: yes"&gt; &lt;/span&gt;We are currently 49&lt;sup&gt;th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50 states in the U.S. in funding for higher educ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With a growing population and a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state funding, the students of Colorado need to take the initi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awareness of this shortfall and push State Legislatures to re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This Bill affirms our membership of Coalition for Higher Education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C.H.E.F.), a coalition committed to defending Colorad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lle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ies through mobilizing its resources to actively increa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ing for Higher Education.&lt;span style="mso-spacerun: yes"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hip will have no fiscal impact on UCSU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THEREFORE, BE IT ENACTED,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niversity of Colorado Student Union, THA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 &lt;/span&gt;&lt;/b&gt;&lt;span style='font-size:12.0pt;mso-bidi-font-size:10.0pt'&gt;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Affairs Commission shall appoint one voting member to ser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H.E.F.&lt;span style="mso-spacerun: yes"&gt; &lt;/span&gt;His/Her duties shall include com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weekly meeting in person or over the phone with the area coordinato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Section 2: &lt;span style='font-weight:normal'&gt;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Affairs Commission shall agree to refrain from offer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CHEF unless they are specific to the University of Colorado or UCS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Section 3: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This bill establishes UCSU as a member of CHEF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Section 4: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This bill takes effect upon passag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span style='font-weight:normal'&gt;11/8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12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&lt;/span&gt;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"mso-spacerun: yes"&gt;&lt;/span&gt;Leslie Woodw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 Council President&lt;span style='mso-tab-count:1'&gt; 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&lt;/span&gt;Jon Buerge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__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span style='font-weight:normal'&gt;Edo Cohe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Alexandra Taylor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