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5LCR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6 September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3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34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4, li.t4, div.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5, li.c5, div.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6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9, li.t9, div.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6 September 2001&lt;span style='mso-tab-count:1'&gt; &lt;/span&gt;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1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9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9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65.0pt 5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ponsored by:&lt;span style='mso-tab-count:1'&gt; &lt;/span&gt;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anasopoulos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65.0pt 5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uthored by:&lt;span style='mso-tab-count:1'&gt; &lt;/span&gt;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anasopoulos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65.0pt 5.0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65.0pt 5.0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65.0pt 5.0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165.0pt 5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65.0pt 5.0in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165.0pt 5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On Saturday, &lt;/span&gt;&lt;/b&gt;&lt;span style='font-size:11.0pt'&gt;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1, &lt;/b&gt;2001, the University of Colorado defeated Colorado Stat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nnual Mile High Showdown by a score of 41-14. Immediately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Governor Bill Owens presented the Centennial Cup to CU Head Coach G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ett. Having reclaimed the position of the dominant football progr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Colorado, CU is now poised for a return to the national spotl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s, faculty, staff alumni and fans all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dded prestige brought about by the success of its football progra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is resolution congratulates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players, coaches, and staff for their victory over Colorado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and reaffirms the students' support of the football progra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REFORE, BE IT RESOLVED by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ity of Colorado Student Union, THA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1: On &lt;/span&gt;&lt;/b&gt;&lt;span style='font-size:11.0pt'&gt;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udent body at the University of Colorado at Boulder, we wish to &lt;b&gt;congrat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the players, coaches, and staff for their resounding victory over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Univers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2: On behalf of the student body we offe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support to the football program and best wishes for more vi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3: This 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decimal 29.0pt left 147.0pt decimal 43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tab-count:1'&gt; &lt;/span&gt;9/6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 Special Order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0-3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4 style='line-height:normal;tab-stops:118.0pt 2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