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tml xmlns:o="urn:schemas-microsoft-com:office:offic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mlns:w="urn:schemas-microsoft-com:office:word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mlns="http://www.w3.org/TR/REC-html40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meta http-equiv=Content-Type content="text/html; charset=windows-1252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meta name=ProgId content=Word.Docume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meta name=Generator content="Microsoft Word 9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meta name=Originator content="Microsoft Word 9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link rel=File-List href="55LCR4_filelist.xml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itle&gt;l3 September 2OOl&lt;/tit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!--[if gte mso 9]&gt;&lt;x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o:DocumentProperti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Author&gt;Environmental Center&lt;/o:Autho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LastAuthor&gt;vanmaane&lt;/o:LastAutho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Revision&gt;2&lt;/o:Revisio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TotalTime&gt;0&lt;/o:TotalTim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Created&gt;2003-10-22T17:34:00Z&lt;/o:Create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LastSaved&gt;2003-10-22T17:34:00Z&lt;/o:LastSave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Pages&gt;2&lt;/o:Pag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Words&gt;442&lt;/o:Word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Characters&gt;2523&lt;/o:Character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Company&gt;University of Colorado&lt;/o:Compan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Version&gt;9.2720&lt;/o:Versio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o:DocumentProperti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o:OfficeDocumentSetting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DoNotOrganizeInFolder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o:OfficeDocumentSetting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xml&gt;&lt;![endif]--&gt;&lt;!--[if gte mso 9]&gt;&lt;x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w:WordDocume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DoNotHyphenateCaps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PunctuationKerning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DrawingGridHorizontalSpacing&gt;6 pt&lt;/w:DrawingGridHorizontalSpacing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DrawingGridVerticalSpacing&gt;6 pt&lt;/w:DrawingGridVerticalSpacing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DisplayHorizontalDrawingGridEvery&gt;0&lt;/w:DisplayHorizontalDrawingGridEver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DisplayVerticalDrawingGridEvery&gt;3&lt;/w:DisplayVerticalDrawingGridEver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UseMarginsForDrawingGridOrigin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DoNotShadeFormData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Compatibilit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FootnoteLayoutLikeWW8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ShapeLayoutLikeWW8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AlignTablesRowByRow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ForgetLastTabAlignment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ayoutRawTableWidth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ayoutTableRowsApart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w:Compatibilit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w:WordDocume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xml&gt;&lt;![endif]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!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* Font Definitions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Time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2 6 3 5 4 5 2 3 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rom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536902279 -2147483648 8 0 51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* Style Definitions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MsoNormal, li.MsoNormal, div.MsoNorm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parent:"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autospace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ans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Time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family:"Times New Roman"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p0, li.p0, div.p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ame:p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align:justify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line-height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ab-stops:.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autospace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ans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Time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family:"Times New Roman"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t1, li.t1, div.t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ame:t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line-height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autospace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ans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Time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family:"Times New Roman"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t2, li.t2, div.t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ame:t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line-height:14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autospace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ans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Time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family:"Times New Roman"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c3, li.c3, div.c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ame:c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align:cente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line-height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autospace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ans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Time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family:"Times New Roman"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c4, li.c4, div.c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ame:c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align:cente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line-height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autospace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ans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Time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family:"Times New Roman"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p5, li.p5, div.p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ame:p5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line-height:14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ab-stops:.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autospace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ans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Time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family:"Times New Roman"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p6, li.p6, div.p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ame:p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top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right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left:.2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indent:-.8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line-height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ab-stops:56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autospace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ans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Time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family:"Times New Roman"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p7, li.p7, div.p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ame:p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line-height:14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autospace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ans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Time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family:"Times New Roman"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p8, li.p8, div.p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ame:p8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line-height:15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autospace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ans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Time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family:"Times New Roman"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t9, li.t9, div.t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ame:t9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line-height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autospace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ans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Time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family:"Times New Roman"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t10, li.t10, div.t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ame:t1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line-height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autospace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ans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Time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family:"Times New Roman"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t11, li.t11, div.t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ame:t1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line-height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autospace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ans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Time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family:"Times New Roman"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p12, li.p12, div.p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ame:p1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line-height:14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autospace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ans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Time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family:"Times New Roman"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* Page Definitions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page-border-surround-header:n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e-border-surround-footer:no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page Section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size:8.5in 11.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:1.0in 1.0in 1.0in 1.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header-margin:1.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oter-margin:.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per-source: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v.Section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page:Section1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body lang=EN-US style='tab-interval:.5in;text-justify-trim:punctuatio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class=Section1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t1 style='line-height:normal;tab-stops:256.0pt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1.0pt'&gt;l3 September 2OOl&lt;span style='mso-tab-count:1'&gt; &lt;/span&gt;5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gislative Council Resolution #4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tab-stops:256.0pt'&gt;&lt;span style='font-size:11.0pt'&gt;&lt;![if !supportEmptyParas]&gt;&amp;nbsp;&lt;![endif]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c3 style='line-height:normal;tab-stops:256.0pt'&gt;&lt;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1.0pt'&gt;UNIVERSITY OF COLORADO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c3 style='line-height:normal;tab-stops:256.0pt'&gt;&lt;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1.0pt'&gt;STUDENT UNION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t2 style='line-height:14.0pt;mso-line-height-rule:exactly;tab-stop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55.0pt 307.0pt'&gt;&lt;span style='font-size:11.0pt'&gt;Sponsored by: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tab-count:1'&gt; &lt;/span&gt;George Athanasopoulos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tab-count:1'&gt; &lt;/span&gt;Representative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t2 style='line-height:14.0pt;mso-line-height-rule:exactly;tab-stop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55.0pt 307.0pt'&gt;&lt;span style='font-size:11.0pt'&gt;&lt;span style='mso-tab-coun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'&gt; &lt;/span&gt;Joann Wardrip&lt;span style='mso-tab-count:1'&gt; &lt;/span&gt;Ar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Sciences Senator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t2 style='line-height:14.0pt;mso-line-height-rule:exactly;tab-stop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55.0pt 307.0pt'&gt;&lt;span style='font-size:11.0pt'&gt;Authored by: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tab-count:1'&gt; &lt;/span&gt;Merici Vinton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tab-count:1'&gt; &lt;/span&gt;Executive Staff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t2 style='line-height:14.0pt;mso-line-height-rule:exactly;tab-stop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55.0pt 307.0pt'&gt;&lt;span style='font-size:11.0pt'&gt;&lt;span style='mso-tab-coun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'&gt; &lt;/span&gt;&lt;span style='mso-tab-count:1'&gt; &lt;/span&gt;Stud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fairs Liaison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t2 style='line-height:14.0pt;mso-line-height-rule:exactly;tab-stop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55.0pt 307.0pt'&gt;&lt;span style='font-size:11.0pt'&gt;&lt;span style='mso-tab-coun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'&gt; &lt;/span&gt;Alexandra Taylor&lt;span style='mso-tab-coun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'&gt; &lt;/span&gt;Tri-Executive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t2 style='line-height:14.0pt;mso-line-height-rule:exactly;tab-stop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55.0pt 307.0pt'&gt;&lt;span style='font-size:11.0pt'&gt;&lt;span style='mso-tab-coun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'&gt; &lt;/span&gt;Jon Buerge&lt;span style='mso-tab-count:1'&gt; &lt;/span&gt;Tri-Executive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t2 style='line-height:14.0pt;mso-line-height-rule:exactly;tab-stop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55.0pt 307.0pt'&gt;&lt;span style='font-size:11.0pt'&gt;&lt;span style='mso-tab-coun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'&gt; &lt;/span&gt;Edo Cohen&lt;span style='mso-tab-count:1'&gt; &lt;/span&gt;Tri-Executive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line-height:14.0pt;mso-line-height-rule:exactly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b-stops:155.0pt 307.0pt'&gt;&lt;span style='font-size:11.0pt'&gt;&lt;![if !supportEmptyParas]&gt;&amp;nbsp;&lt;![endif]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c3 style='line-height:normal;tab-stops:155.0pt 307.0pt'&gt;&lt;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1.0pt'&gt;A Resolution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tab-stops:155.0pt 307.0pt'&gt;&lt;b&gt;&lt;span style='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.0pt'&gt;&lt;![if !supportEmptyParas]&gt;&amp;nbsp;&lt;![endif]&gt;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tab-stops:155.0pt 307.0pt'&gt;&lt;b&gt;&lt;span style='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.0pt'&gt;&lt;![if !supportEmptyParas]&gt;&amp;nbsp;&lt;![endif]&gt;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c4 style='line-height:normal;tab-stops:155.0pt 307.0pt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1.0pt'&gt;Resolution History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tab-stops:155.0pt 307.0pt'&gt;&lt;span style='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.0pt'&gt;&lt;![if !supportEmptyParas]&gt;&amp;nbsp;&lt;![endif]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p5 style='line-height:14.0pt;mso-line-height-rule:exactly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1.0pt'&gt;On Tuesday, September 11, 2001, the United States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target of several acts of terrorism. Hijacked planes crashed into the Wor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ade Center Towers, the Pentagon, and another plane crashed outsid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ennerstown, Pennsylvania. The attacks have caused mass destruction and cha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e surrounding areas. Numerous lives have been lost and America will ne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 the same.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line-height:14.0pt;mso-line-height-rule:exactly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b-stops:.5in'&gt;&lt;span style='font-size:11.0pt'&gt;&lt;![if !supportEmptyParas]&gt;&amp;nbsp;&lt;![endif]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c4 style='line-height:normal;tab-stops:.5in'&gt;&lt;span style='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.0pt'&gt;Resolution Summary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tab-stops:.5in'&gt;&lt;span style='font-size:11.0pt'&gt;&lt;![if !supportEmptyParas]&gt;&amp;nbsp;&lt;![endif]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p6 style='margin-left:.8in;line-height:normal'&gt;&lt;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1.0pt'&gt;Whereas:&lt;span style='mso-tab-count:1'&gt; &lt;/span&gt;&lt;/span&gt;&lt;/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1.0pt'&gt;any attack on United States civilians is &lt;/span&gt;&lt;i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0.0pt'&gt;never, &lt;/span&gt;&lt;/i&gt;&lt;span style='font-size:11.0pt'&gt;un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y circumstances, justified.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tab-stops:56.0pt'&gt;&lt;span style='font-size:11.0pt'&gt;&lt;![if !supportEmptyParas]&gt;&amp;nbsp;&lt;![endif]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p7 style='line-height:14.0pt;mso-line-height-rule:exactly;tab-stop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6.0pt'&gt;&lt;b&gt;&lt;span style='font-size:11.0pt'&gt;Whereas:&lt;span style='mso-tab-coun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'&gt; &lt;/span&gt;&lt;/span&gt;&lt;/b&gt;&lt;span style='font-size:11.0pt'&gt;any act of violence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iolates our rights and freedoms, as Americans will be denounced by the enti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udent body.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line-height:14.0pt;mso-line-height-rule:exactly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b-stops:56.0pt'&gt;&lt;span style='font-size:11.0pt'&gt;&lt;![if !supportEmptyParas]&gt;&amp;nbsp;&lt;![endif]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p7 style='line-height:14.0pt;mso-line-height-rule:exactly;tab-stop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6.0pt'&gt;&lt;b&gt;&lt;span style='font-size:11.0pt'&gt;Whereas:&lt;span style='mso-tab-coun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'&gt; &lt;/span&gt;&lt;/span&gt;&lt;/b&gt;&lt;span style='font-size:11.0pt'&gt;any act of viole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rected towards the United States creates an environment of fear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spicion.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line-height:14.0pt;mso-line-height-rule:exactly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b-stops:56.0pt'&gt;&lt;span style='font-size:11.0pt'&gt;&lt;![if !supportEmptyParas]&gt;&amp;nbsp;&lt;![endif]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line-height:14.0pt;mso-line-height-rule:exactly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b-stops:56.0pt'&gt;&lt;span style='font-size:11.0pt'&gt;&lt;![if !supportEmptyParas]&gt;&amp;nbsp;&lt;![endif]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line-height:14.0pt;mso-line-height-rule:exactly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b-stops:56.0pt'&gt;&lt;span style='font-size:11.0pt'&gt;&lt;![if !supportEmptyParas]&gt;&amp;nbsp;&lt;![endif]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p8 style='line-height:15.0pt;mso-line-height-rule:exactly;tab-stop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5in'&gt;&lt;b&gt;&lt;span style='font-size:11.0pt'&gt;BE IT RESOLVED by the Legislat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uncil of the University of Colorado Student Union, THAT: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line-height:15.0pt;mso-line-height-rule:exactly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b-stops:.5in'&gt;&lt;b&gt;&lt;span style='font-size:11.0pt'&gt;&lt;![if !supportEmptyParas]&gt;&amp;nbsp;&lt;![endif]&gt;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p5 style='line-height:14.0pt;mso-line-height-rule:exactly'&gt;&lt;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1.0pt'&gt;Section 1: &lt;/span&gt;&lt;/b&gt;&lt;span style='font-size:11.0pt'&gt;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half of the student body at the University of Colorado at Boulder, we condem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y member of the University community who treats &lt;/span&gt;&lt;i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0.0pt'&gt;any &lt;/span&gt;&lt;/i&gt;&lt;span style='font-size:11.0pt'&gt;stud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culty, or staff member unjustly due to the possible international natur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se attacks. We must overcome our fear and unite, as not only Americans,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members of this campus in these troubling times.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p5 style='line-height:14.0pt;mso-line-height-rule:exactly'&gt;&lt;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1.0pt'&gt;Section 2: On &lt;/span&gt;&lt;/b&gt;&lt;span style='font-size:11.0pt'&gt;behal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 student body at the University of Colorado at Boulder, we suppor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ited States government and its continuing investigation into these attack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ch occurred on American soil. We support the United States' resolve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nding and bringing to justice the perpetrators of this attack. It takes 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n these acts of cowardice to bring the United States to its knees. We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mericans as a grieving community in solidarity with people across the world.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line-height:14.0pt;mso-line-height-rule:exactly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b-stops:.5in'&gt;&lt;span style='font-size:11.0pt'&gt;&lt;![if !supportEmptyParas]&gt;&amp;nbsp;&lt;![endif]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p5 style='line-height:14.0pt;mso-line-height-rule:exactly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1.0pt'&gt;Section 3: On behalf of the student body 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iversity of Colorado at Boulder, we support and thank the University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lorado at Boulder for providing the entire campus community with counselor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pport groups, phone banks to call loved ones, and ongoing coverage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agedies, both on the radio and media-viewing areas throughout the campus.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line-height:14.0pt;mso-line-height-rule:exactly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b-stops:.5in'&gt;&lt;span style='font-size:11.0pt'&gt;&lt;![if !supportEmptyParas]&gt;&amp;nbsp;&lt;![endif]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p12 style='line-height:14.0pt;mso-line-height-rule:exactly;tab-stop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5in'&gt;&lt;b&gt;&lt;span style='font-size:11.0pt'&gt;Section &lt;/span&gt;&lt;/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1.0pt'&gt;4: On behalf of the student body at the University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lorado at Boulder, we encourage all able members of the University commun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donate blood to help survivors in wake of this destruction.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line-height:14.0pt;mso-line-height-rule:exactly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b-stops:.5in'&gt;&lt;span style='font-size:11.0pt'&gt;&lt;![if !supportEmptyParas]&gt;&amp;nbsp;&lt;![endif]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p5 style='line-height:14.0pt;mso-line-height-rule:exactly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1.0pt'&gt;Section 5: On behalf of the student body 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iversity of Colorado at Boulder, we send our thoughts and prayers to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ose who are affected by the attacks. We as a campus, a University, a hum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ce will be forever changed. We await hearing from our loved ones, and unt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n, and forever after, our thoughts and prayers are with them.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line-height:14.0pt;mso-line-height-rule:exactly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b-stops:.5in'&gt;&lt;span style='font-size:11.0pt'&gt;&lt;![if !supportEmptyParas]&gt;&amp;nbsp;&lt;![endif]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p5 style='line-height:14.0pt;mso-line-height-rule:exactly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1.0pt'&gt;Section 6: This Resolution takes effect upon passage.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t9 style='line-height:normal;tab-stops:2.75in 407.0pt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1.0pt'&gt;September 13, 2001&lt;span style='mso-tab-count:1'&gt; &lt;/span&gt;Pas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ecial Order&lt;span style='mso-tab-count:1'&gt; &lt;/span&gt;Acclamation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t11 style='line-height:normal;tab-stops:257.0pt 354.0pt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1.0pt'&gt;&lt;span style='mso-tab-count:1'&gt; &lt;/span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bod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html&gt;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