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./56LCB2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14 January 1999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Andrew Luxen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oechel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3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2001-12-04T21:26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2-02-19T22:46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2-02-19T22:46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314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1794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Dell Computer Corporation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14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3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2203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0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Tahom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3 5 4 4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553679495 -2147483648 8 0 6604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mericana B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5 0 0 0 2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, li.MsoBodyText, div.MsoBody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3, li.MsoBodyText3, div.MsoBodyText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re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DocumentMap, li.MsoDocumentMap, div.MsoDocument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nav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ahom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0in 1.0in 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Lis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35627692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sim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820797086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alpha-low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38484254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sim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-2033555308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65341116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sim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-293578286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2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78789395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sim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2032155544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3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207017892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sim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-562397424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4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alpha-upp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.7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7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bottom: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bottom: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b style='mso-bidi-font-weight:normal'&gt;&lt;span style='color:black'&gt;6 Dec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1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56 Legislative Council Bill #2&lt;o:p&gt;&lt;/o:p&gt;&lt;/span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;color:black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;color:black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mso-bidi-font-size:10.0pt;color:black'&gt;UNIVER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LORADO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b style='mso-bidi-font-weight:normal'&gt;&lt;span style='color:black'&gt;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ON&lt;o:p&gt;&lt;/o:p&gt;&lt;/span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mso-bidi-font-size:10.0pt;color:black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b style='mso-bidi-font-weight:normal'&gt;&lt;span style='color:black'&gt;Spons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:&lt;span style='mso-tab-count:1'&gt; &lt;/span&gt;Michael-Scott Heberling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span style='mso-tab-count:1'&gt; &lt;/span&gt;Colle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usic Senator&lt;o:p&gt;&lt;/o:p&gt;&lt;/span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color:black'&gt;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/span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mso-bidi-font-size:10.0pt;color:black'&gt;Geo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hanasopoulos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Representative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;color:black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;color:black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3&gt;&lt;span style='color:black'&gt;Authored by: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Michael-Scott Heberling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span style='mso-tab-count:1'&gt; &lt;/span&gt;Colle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usic Senator&lt;o:p&gt;&lt;/o:p&gt;&lt;/span&gt;&lt;/h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;color:black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'border:none;mso-border-bottom-alt:solid windowtext 1.5pt;pad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in;mso-padding-alt:0in 0in 1.0pt 0in'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color:black'&gt;A Bill &lt;o:p&gt;&lt;/o:p&gt;&lt;/span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mso-bidi-font-size:10.0pt;color:black'&gt;B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;color:black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span style='color:black'&gt;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ril of 1996, Legislative Council of the University of Colorado Student Un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lined a Diversity Plan.&lt;span style="mso-spacerun: yes"&gt; &lt;/span&gt;It w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al intention for the Diversity Plan to be updated annually,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ersity Plan has not been updated since its original creation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The Diversity Plan delegates respons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Diversity Director employed by the Executive Branch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It is essential that the Diversity Pla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he Diversity Directo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job description are current.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es"&gt; &lt;/span&gt;As a first initiative to update the plan, the University W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finition of Diversity is being reevaluated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Recognizing an inclusive definition of diversity, will assis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struction of a new diversity plan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dding:0in;mso-padding-alt:0in 0in 1.0pt 0in'&gt;&lt;span style='color:black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normal'&gt;&lt;span style='color:black'&gt;Bill Summary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normal'&gt;&lt;span style='color:black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color:black'&gt;University Wide Definition of Diversity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dding:0in;mso-padding-alt:0in 0in 1.0pt 0in'&gt;UCSU recognizes diversity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ultitude of ideologies, perspectives and backgrounds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Diversity celebrates both individu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oup differences which include, but are not limited to: ethnicity, gen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xual orientation, economic background, nationality, heritage, abilit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ligion.&lt;b style='mso-bidi-font-weight:normal'&gt;&lt;span style='color:black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color:black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color:black'&gt;THEREFORE, BE IT ENACTED by the Legislative Counci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iversity of Colorado Student Union, THAT: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color:black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3 align=left style='text-align:left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span style='color:black'&gt;SECTION 1: &lt;span style='mso-tab-count:1'&gt; &lt;/span&gt;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color:black'&gt;&lt;span style="mso-spacerun: yes"&gt;&lt;/span&gt;UCSU Prop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opt the University Wide Definition of Diversity as stated in the B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mmary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3 align=left style='text-align:left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span style='color:black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3 align=left style='text-align:left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span style='color:black'&gt;SECTION 2:&lt;/span&gt;&lt;/b&gt;&lt;span style='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Americana BT";color:black'&gt;&lt;span style="mso-spacerun: yes"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color:black'&gt;Legislative Council of the University of Colorado 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ion will reevaluate the University Wide Definition of Diversity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viewing the annual diversity plan and make amendments as needed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3 align=left style='text-align:lef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color:black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3 align=left style='text-align:left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span style='color:black'&gt;SECTION 3:&lt;/span&gt;&lt;/b&gt;&lt;span style='color:black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The Diversity Plan will be reviewed by Legis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uncil before the end of the 56 session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3 align=left style='text-align:lef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color:black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div style='border:none;border-bottom:solid windowtext 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3 align=left style='text-align:left;border:none;mso-border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lid windowtext .5pt;padding:0in;mso-padding-alt:0in 0in 1.0pt 0in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normal'&gt;&lt;span style='color:black'&gt;SECTION 4: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color:black'&gt;&lt;span style="mso-spacerun: yes"&gt; &lt;/span&gt;This bill t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ffect upon passag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3 align=left style='text-align:lef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2'&gt; &lt;/span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'&gt; &lt;/span&gt;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1'&gt; &lt;/span&gt;&lt;span style='color:windowtext'&gt;Tabled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