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6LCB3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University of Colorado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CU 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2-01-15T22:50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02-19T22:3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2-02-19T22:3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3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90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5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338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5in 1.0in .3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margin-left:0in'&gt;January 17, 2002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56 Legislative Council Bill #3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 align=left style='text-align:left'&gt;&lt;![if !supportEmptyParas]&gt;&amp;nbsp;&lt;![endif]&gt;&lt;o:p&gt;&lt;/o:p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 align=left style='text-align:lef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&lt;/span&gt;University of Colorado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UCSU&lt;span style="mso-spacerun: yes"&gt; &lt;/span&gt;Legislative Council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Authored by: Kris Kaufma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Sponsored by: George Athanasopoulo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border:none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A Bill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Bill History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tab-count:1'&gt; &lt;/span&gt;Greenbu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program designed to motivate environmental volunteerism by rew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nteer efforts with a free ticket to a Greenbucks concert. The Greenbu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received referenda funding a few years ago and since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is no longer functional on campus, in August of 2001 Finance 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egislative Council approved the Environmental Cent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use of the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$14,000).&lt;span style="mso-spacerun: yes"&gt; &lt;/span&gt;The money is being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s original intent, to encourage environmental volunteerism with the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receiving a free concert ticket.&lt;span style="mso-spacerun: yes"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ert planning is now underway and the concert will be held March or Apr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02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1&gt;Bill Summary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Whereas:&lt;span style="mso-spacerun: yes"&gt; &lt;/span&gt;The conc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work best in a venue that will hold approximately 500-100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peopl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Whereas:&lt;span style="mso-spacerun: yes"&gt; &lt;/span&gt;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ulting with Program Council, possible campus location for holding a conc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t would be Coors Event Center or Balch Fieldhouse. Neither of these ve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feasible due to the high operation costs (stage, sound, lights, equip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et-up) associated with the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Whereas:&lt;span style="mso-spacerun: yes"&gt; &lt;/span&gt;The B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ater would allow Greenbucks to hold the concert there for a price ($2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would be within budget.&lt;span style="mso-spacerun: yes"&gt; &lt;/span&gt;This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es venue, rental, security, and production cost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y will also provide promo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istance at no additional cost thus lowering our promotion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iderably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Whereas:&lt;span style="mso-spacerun: yes"&gt; &lt;/span&gt;The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$14,000 is based on the fund balance of the Greenbucks referanda accou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significantly less than previous Greeenbucks bugde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refore, Be it resolved by SPECIAL ORDER by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UCSU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versity of Colorado that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Section 1: UCSU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gives the Environmental Center permission to hold the 2002 Greenbu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ert off campu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1/22/02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Passed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14-1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1/24/02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Passed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14-0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&lt;/span&gt;________________________________ Ge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hanasopoulos, Leg Council President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Jon Buerge, 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___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&lt;span style='mso-tab-count:1'&gt; &lt;/span&gt;___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Edo Cohen, Tri-executive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Alexandra Taylor, 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