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01-25T18:3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2-19T22:5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2-19T22:5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8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74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7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17 January 20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6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#4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Vanessa Lux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ann Wardrip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Brian Moll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Kirk Hamm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amara Louden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2&lt;sup&gt;nd&lt;/sup&gt; Vice Presid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oy Montoya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Chris Gilmer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ntonia Goana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span style="mso-spacerun: yes"&gt; &lt;/span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resid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President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hansi-font-family:"Times New Roman"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&lt;span 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 University of Colorado Student Union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ired to represent the best our campus, our community and our state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. Furthermore, the University of Colorado at Boulder is widely re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 Colorad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lagship institution. It is vital that as a student governme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 to strive for excellence in every discipline and endeavor. The ti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for UCSU to lead the way and establish a distinguished lecture ser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iversity of Colorado at Boulder and what better way to do this th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ng to our campus Rudy Giulian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During two terms as mayor of New York, Rudy Giuliani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York into the great city it once was with his idealism,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al-driven style. He reduced crime by 57 percent, cut welfare rolls in ha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ed taxes by $2.5 billion and created a record number of new jobs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the tragic events of September 11&lt;sup&gt;th&lt;/sup&gt; that forced Rudy Giul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forefront of public attention. The rest of the world focused o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y and its leader, whose remarkable strength and stability at a time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ertainty proved an inspiration to us all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He calmed, consoled and reassured the public, while urg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to their normal activities and not to let the terrorists achie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m of disrupting the American way of life. In one of the saddest t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erican history, the remarkable leadership of Mayor Giuliani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raordinary heroism of his fellow New Yorkers restored faith in the id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re so vital to a free society. Because of his leadership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adfastness, &lt;i&gt;Time &lt;/i&gt;magazine named Mayor Giuliani their 2001 Per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Year and the New York City is well on its way to recover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allocates funding from the Cultural Events Board General Ledger an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s account for the express purpose of bringing former New York City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dy Giuliani to the University of Colorado at Bould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.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 &lt;/span&gt;&lt;/b&gt;&lt;span style='font-size:12.0pt;mso-bidi-font-size:10.0pt'&gt;$52,38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Cultural Events Board General Ledger and $64,170.00 from the Cul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s Board Board Projects account for a grand total of $116,559.00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cated for the purpose of bringing former New York City Mayor Rudy Giul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University of Colorado at Bould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Section 2: &lt;span style='font-weight:normal'&gt;All un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 will be returned to the Cultural Events Board General Ledg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Section 3: &lt;span style='font-weight:normal'&gt;All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event will be placed in the Cultural Events Board General Ledg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Section 4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2.0pt;mso-bidi-font-size:10.0pt'&gt;1/22/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Withdrew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