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9"&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href="./56LCB5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February 28, 200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clossona&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loechell&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2&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7&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02-05-06T15:42: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02-05-06T15:42: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3&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834&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4754&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ompany&gt;University of Colorado&lt;/o:Compan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39&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9&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5838&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9.2720&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DoNotHyphenateCap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PunctuationKernin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DisplayHorizontalDrawingGridEvery&gt;0&lt;/w:DisplayHorizontalDrawingGridEver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DisplayVerticalDrawingGridEvery&gt;0&lt;/w:DisplayVerticalDrawingGridEver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UseMarginsForDrawingGridOrig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Compatibil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FootnoteLayoutLikeWW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hapeLayoutLikeWW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ignTablesRowByR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ForgetLastTabAlign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ayoutRawTableWid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LayoutTableRowsApar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Compatibilit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MS Minc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2 6 9 4 2 5 8 3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alt:"\FF2D\FF33 \660E\6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format: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1 134676480 16 0 131072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 Unicode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2 2 2 2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1 -369098753 63 0 4129023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MS Minc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2 6 9 4 2 5 8 3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mod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1610612033 1757936891 16 0 131231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 Unicode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1 -369098753 63 0 4129023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ext: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break-after:a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outline-level: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kerning: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ext: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break-after:a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outline-leve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ext: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break-after:a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outline-level: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4.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ext: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break-after:a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outline-level: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4.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Header, li.MsoHeader, div.Mso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ab-stops:center 3.0in right 6.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BodyText, li.MsoBodyText, div.MsoBody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align:just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BodyTextIndent, li.MsoBodyTextIndent, div.MsoBodyTextI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Arial Unicode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9in 1.0in .9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itle-pag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url("./56LCB5_files/header.htm") h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1&gt;April 17, 2002&lt;span style='mso-tab-count:1'&gt; &lt;/span&gt;&lt;span style='mso-tab-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gt; &lt;/span&gt;&lt;span style='mso-tab-count:2'&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spacerun: yes"&gt; &lt;/span&gt;56&lt;span style='mso-tab-count:1'&gt; &lt;/span&gt;Legisl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cil Bill #5&lt;span style='mso-tab-count:1'&gt; &lt;/span&gt;&lt;/h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2&gt;&lt;![if !supportEmptyParas]&gt;&amp;nbsp;&lt;![endif]&gt;&lt;o:p&gt;&lt;/o:p&gt;&lt;/h2&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2&gt;&lt;![if !supportEmptyParas]&gt;&amp;nbsp;&lt;![endif]&gt;&lt;o:p&gt;&lt;/o:p&gt;&lt;/h2&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2&gt;&lt;span style='font-size:14.0pt'&gt;University of Colorado&lt;o:p&gt;&lt;/o:p&gt;&lt;/span&gt;&lt;/h2&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align=center style='text-align:center'&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4.0pt'&gt;Student Union&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4.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align=center style='text-align:center'&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style='margin-left:1.0in;text-indent:-1.0in'&gt;Spons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lt;span style="mso-spacerun: yes"&gt; &lt;/span&gt;&lt;span style='mso-tab-count:1'&gt; &lt;/span&gt;Michael-Sco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berling&lt;span style="mso-spacerun: 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College of Music Senator&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span style='mso-tab-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gt; &lt;/span&gt;&lt;span style='mso-tab-count:1'&gt; &lt;/span&gt;Ju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a Cavero &lt;span style='mso-tab-count:1'&gt; &lt;/span&gt;&lt;span style='mso-tab-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gt; &lt;/span&gt;&lt;span style="mso-space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gt;&lt;/span&gt;Representative at Large&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span style="mso-space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gt; &lt;/span&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span style='mso-tab-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gt; &lt;/span&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Authored by:&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tab-count:1'&gt; &lt;/span&gt;&lt;span style="mso-spacerun: 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tab-count:1'&gt; &lt;/span&gt;Diversity Commission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tab-count:1'&gt; &lt;/span&gt;&lt;span style="mso-space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gt;&lt;/span&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span style='mso-tab-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gt; &lt;/span&gt;&lt;span style='mso-tab-count:1'&gt; &lt;/span&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4 align=left style='text-align:left'&gt;&lt;u&gt;&lt;span style='font-size:12.0pt'&gt;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 __ ___________A Bill&lt;span style="mso-spacerun: y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____________&lt;span style="mso-spacerun: yes"&gt; &lt;/span&gt;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lt;o:p&gt;&lt;/o:p&gt;&lt;/span&gt;&lt;/u&gt;&lt;/h4&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5&gt;&lt;span style='font-size:12.0pt'&gt;Bill History&lt;o:p&gt;&lt;/o:p&gt;&lt;/span&gt;&lt;/h5&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Absolute diversit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finable.&lt;span style="mso-spacerun: yes"&gt; &lt;/span&gt;The Diversity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come to the conclusion that diversity must be defined within spec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xts.&lt;span style="mso-spacerun: yes"&gt; &lt;/span&gt;The Diversity Commission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ght input from all interested student groups when drafting this bill.&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gt;&lt;b&gt;&lt;u&gt;______________________________________________________________________________&lt;o:p&gt;&lt;/o:p&gt;&lt;/u&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align=center style='text-align:center'&gt;Bill Summar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align=left style='text-align:left'&gt;&lt;span style='mso-fareas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 Mincho"'&gt;University of Colorado at Boulder Student Union Defini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ersity in the context of historically under represented students: UC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s diversity as a multitude of ideologies, perspectiv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s. Diversity celebrates both individual and group differenc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 but are not limited to: ethnicity, gender, age, sexual ori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ce, economic background, nationality, sex, heritage, disabil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gion. University of Colorado Student Union Diversity Policy: The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lorado at Boulder Student Union is dedicated to building and maintain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pulation of students, faculty and staff, in which diversity is integ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sential and valued. Diversity is a natural and enriching characteristic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which is necessary to sustain a nurturing academic environmen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spacerun: yes"&gt; &lt;/span&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align=left style='text-align:left'&gt;&lt;span style='mso-fareas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 Mincho"'&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Ethnicity:&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lt;span style='font-size:12.0pt;font-family:"Times New Roman"'&gt;Is a classification or affiliation based on a social construct.&lt;span style="mso-spacerun: yes"&gt; &lt;/span&gt;Characteristics such as a shared sense of group membership, values, behavioral patterns, language, political and economic interests, history, and ancestral geographical base or other non-biological characteristics which can change over time. This is also an identity associated with a group of people based on common backgrounds&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gt;.&lt;o:p&gt;&lt;/o:p&gt;&lt;/span&gt;&lt;/pr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Age:&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The length of time tha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existed; duration of life&lt;b&gt;&lt;o:p&gt;&lt;/o:p&gt;&lt;/b&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Gender:&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Indent&gt;&lt;span style='font-style:normal'&gt;A so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ed psychological trait typically, but not always associated with 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der can be viewed as a spectrum rather than polar.&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Sexual Orientation:&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Indent&gt;&lt;span style='font-style:normal'&gt;The way one def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natural sexual attraction in relation to gender and sex.&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Sex:&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lt;span style='font-size:12.0pt;font-family:"Times New Roman"'&gt;The property or quality by which people are classified as female, male or intersex on the basis of their physical characteristics. &lt;o:p&gt;&lt;/o:p&gt;&lt;/span&gt;&lt;/pre&gt;&lt;pre&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font-family:"Times New Roman"'&gt;&lt;span style="mso-spacerun: yes"&gt;&lt;/span&gt;&lt;o:p&gt;&lt;/o:p&gt;&lt;/span&gt;&lt;/pr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Race: &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lt;span style='font-size:12.0pt;font-family:"Times New Roman"'&gt;A social construct that artificially divides people into distinct groups based on characteristics such as physical appearance (particularly color), ancestral heritage, cultural affiliation, cultural history, ethnic classification, and the social, economic, and political needs of a society at a given period of time.&lt;span style="mso-spacerun: yes"&gt; &lt;/span&gt;Racial categories subsume ethnic groups.&lt;o:p&gt;&lt;/o:p&gt;&lt;/span&gt;&lt;/pre&gt;&lt;pre&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font-family:"Times New Roman"'&gt;&lt;![if !supportEmptyParas]&gt;&amp;nbsp;&lt;![endif]&gt;&lt;o:p&gt;&lt;/o:p&gt;&lt;/span&gt;&lt;/pr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Economic Background:&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Indent&gt;&lt;span style='font-style:normal'&gt;Past and/or 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status.&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Nationality:&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Past and /or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izenship(s). The status of belonging to a particular nation or stat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 or naturalization. A people having common origins or tradit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constituting a nation. Existence as a politically autonomous 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independence. &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Indent&gt;&lt;span style='font-style:normal'&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Ideologies:&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The body of ideas refl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cial needs and aspirations of an individual, group, class, or cultur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t of doctrines or beliefs that form the basis of a political, economic,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ystem. &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span style="mso-space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gt;&lt;/span&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Heritage:&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An inherited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hat is passed down from preceding generations; a tradition. &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Indent&gt;&lt;span style='font-style:normal'&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Disability: &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An individual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bility is a person who has a physical or mental impairme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ly limits one or more major life activities; a person who h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 of record of such an impairment; or a person who is perceived by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aving such an impairment. &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lt;![if !supportEmptyParas]&gt;&amp;nbsp;&lt;![endif]&gt;&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b&gt;&lt;span style='font-size:12.0pt'&gt;Religion:&lt;o:p&gt;&lt;/o:p&g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A system of belief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involves a code of ethics and a philosophy of life, and knowledge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ritual realm of another form of existence. &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lt;span style='font-size:12.0pt'&gt;&lt;![if !supportEmptyParas]&gt;&amp;nbsp;&lt;![endif]&gt;&lt;o:p&gt;&lt;/o:p&g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align=center style='text-align:center'&gt;&lt;b&gt;&lt;u&gt;______________________________________________________________________________&lt;o:p&gt;&lt;/o:p&gt;&lt;/u&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gt;&lt;b&gt;THEREFORE, BE IT ENACTED by the Legislative Counci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iversity of Colorado Student Union, THAT:&lt;o:p&gt;&lt;/o:p&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align=left style='margin-left:1.0in;text-align: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BodyText align=left style='margin-left:1.0in;text-align: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indent:-1.0in'&gt;&lt;b&gt;Section 1:&lt;span style='mso-tab-count:1'&gt; &lt;/span&gt;&lt;/b&gt;UCSU </w:t>
      </w:r>
    </w:p>
    <w:p>
      <w:pPr>
        <w:pStyle w:val="Normal"/>
        <w:bidi w:val="0"/>
        <w:spacing w:lineRule="auto" w:line="240" w:before="0" w:after="0"/>
        <w:ind w:left="0" w:right="0" w:hanging="0"/>
        <w:jc w:val="left"/>
        <w:rPr/>
      </w:pPr>
      <w:r>
        <w:rPr>
          <w:rFonts w:eastAsia="Geneva" w:cs="Geneva" w:ascii="Geneva" w:hAnsi="Geneva"/>
          <w:color w:val="000000"/>
          <w:sz w:val="24"/>
          <w:szCs w:val="24"/>
        </w:rPr>
        <w:t>Proper</w:t>
      </w:r>
      <w:r>
        <w:rPr>
          <w:rFonts w:eastAsia="Geneva" w:cs="Geneva" w:ascii="Geneva" w:hAnsi="Geneva"/>
          <w:strike/>
          <w:color w:val="000000"/>
          <w:sz w:val="24"/>
          <w:szCs w:val="24"/>
        </w:rPr>
        <w:t xml:space="preserve">s definition of diversity is defined in the context of histor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under represented students of the University of Colorado at Bould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BodyText align=left style='margin-left:1.0in;text-align:lef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left:1.0in;text-indent:-1.0in'&gt;&lt;b&gt;&lt;sp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font-size:12.0pt'&gt;Section 2:&lt;/span&gt;&lt;/b&gt;&lt;span style='font-size:12.0pt'&gt;&lt;span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tyle='mso-tab-count:1'&gt; &lt;/span&gt;UCSU Proper will adopt: </w:t>
      </w:r>
      <w:r>
        <w:rPr>
          <w:rFonts w:eastAsia="Geneva" w:cs="Geneva" w:ascii="Geneva" w:hAnsi="Geneva"/>
          <w:color w:val="000000"/>
          <w:sz w:val="24"/>
          <w:szCs w:val="24"/>
        </w:rPr>
        <w:t xml:space="preserve">&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mso-fareast-font-family:"MS Mincho"'&gt;D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ebrates both individual and group differences, which include, but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to: ethnicity, gender, age, sexual orientation, economic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ity, &lt;/span&gt;&lt;span style='font-size:12.0pt'&gt;Ideologies,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12.0pt;mso-fareast-font-family:"MS Mincho"'&gt;sex, race, </w:t>
      </w:r>
    </w:p>
    <w:p>
      <w:pPr>
        <w:pStyle w:val="Normal"/>
        <w:bidi w:val="0"/>
        <w:spacing w:lineRule="auto" w:line="240" w:before="0" w:after="0"/>
        <w:ind w:left="0" w:right="0" w:hanging="0"/>
        <w:jc w:val="left"/>
        <w:rPr/>
      </w:pPr>
      <w:r>
        <w:rPr>
          <w:rFonts w:eastAsia="Geneva" w:cs="Geneva" w:ascii="Geneva" w:hAnsi="Geneva"/>
          <w:color w:val="000000"/>
          <w:sz w:val="24"/>
          <w:szCs w:val="24"/>
        </w:rPr>
        <w:t>heritage, disability, and religion.</w:t>
      </w:r>
      <w:r>
        <w:rPr>
          <w:rFonts w:eastAsia="Geneva" w:cs="Geneva" w:ascii="Geneva" w:hAnsi="Geneva"/>
          <w:color w:val="000000"/>
          <w:sz w:val="24"/>
          <w:szCs w:val="24"/>
          <w:u w:val="single"/>
        </w:rPr>
        <w:t xml:space="preserve"> as the definition of diversity.&lt;sp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yle="mso-spacerun: yes"&gt; &lt;/span&gt;&lt;/span&gt;&lt;span style='font-size:12.0pt'&gt;&lt;sp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yle="mso-spacerun: yes"&gt;&lt;/span&gt;&lt;o:p&gt;&lt;/o:p&gt;&lt;/span&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BodyText align=left style='margin-left:1.0in;text-align:lef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BodyText align=left style='margin-left:1.0in;text-align:lef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xt-indent:-1.0in'&gt;&lt;b&gt;Section 3:&lt;/b&gt;&lt;span style="mso-spacerun: yes"&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span&gt;UCSU Proper will adopt: </w:t>
      </w:r>
      <w:r>
        <w:rPr>
          <w:rFonts w:eastAsia="Geneva" w:cs="Geneva" w:ascii="Geneva" w:hAnsi="Geneva"/>
          <w:color w:val="000000"/>
          <w:sz w:val="24"/>
          <w:szCs w:val="24"/>
          <w:u w:val="single"/>
        </w:rPr>
        <w:t xml:space="preserve">&lt;span style='mso-fareast-font-family:"MS Mincho"'&gt;Th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niversity of Colorado at Boulder Student Union is dedicated to building a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intaining a population of students, faculty and staff, in which diversity i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tegral, essential and valued. Diversity is a natural and enrich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racteristic of life, which is necessary to sustain a nurturing academic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environment.</w:t>
      </w:r>
      <w:r>
        <w:rPr>
          <w:rFonts w:eastAsia="Geneva" w:cs="Geneva" w:ascii="Geneva" w:hAnsi="Geneva"/>
          <w:color w:val="000000"/>
          <w:sz w:val="24"/>
          <w:szCs w:val="24"/>
          <w:u w:val="single"/>
        </w:rPr>
        <w:t xml:space="preserve"> as the diversity policy.&lt;/span&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BodyText style='margin-left:1.0in;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p class=MsoBodyText style='margin-left:1.0in;text-indent:-1.0in'&gt;&lt;b&gt;Section 4:&lt;sp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yle='mso-tab-count:1'&gt; &lt;/span&gt;&lt;/b&gt;The Diversity Commission will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eevaluate the University of Colorado Student Union</w:t>
      </w:r>
      <w:r>
        <w:rPr>
          <w:rFonts w:eastAsia="Geneva" w:cs="Geneva" w:ascii="Geneva" w:hAnsi="Geneva"/>
          <w:strike/>
          <w:color w:val="000000"/>
          <w:sz w:val="24"/>
          <w:szCs w:val="24"/>
          <w:u w:val="single"/>
        </w:rPr>
        <w:t xml:space="preserve">s diversity policy 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efinition annually and submit recommendations to Legislative Council 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eeded.&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Section 5:&lt;/b&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 &lt;/span&gt;This bill takes effect upon passage.&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p class=MsoBodyText style='margin-left:1.0in;text-indent:-1.0in'&gt;&lt;b&gt;Sponsor</w:t>
      </w:r>
      <w:r>
        <w:rPr>
          <w:rFonts w:eastAsia="Geneva" w:cs="Geneva" w:ascii="Geneva" w:hAnsi="Geneva"/>
          <w:strike/>
          <w:color w:val="000000"/>
          <w:sz w:val="24"/>
          <w:szCs w:val="24"/>
          <w:u w:val="single"/>
        </w:rPr>
        <w:t xml:space="preser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ignatures&lt;span style="mso-spacerun: yes"&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____________________________&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3'&gt; &lt;/span&gt;&lt;/b&gt;Michael-Scot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berling&lt;b&gt;&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2'&gt; &lt;/spa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 &lt;/span&gt;&lt;/b&gt;College of Music Senator&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2'&gt; &lt;/spa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 &lt;/span&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lt;![if !supportEmptyParas]&gt;&amp;nbsp;&lt;![endif]&gt;&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5in'&gt;&lt;b&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lt;/span&gt;____________________________&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b&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3'&gt; &lt;/spa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 &lt;/span&gt;&lt;/b&gt;Juana Rosa Cavero&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2'&gt; &lt;/spa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 &lt;/span&gt;Representative&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border:none;border-bottom:solid windowtext 1.5pt;padding:0in 0in 1.0pt 0i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border: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so-border-bottom-alt:solid windowtext 1.5pt;padding:0in;mso-padding-alt:0in 0in 1.0pt 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4/18/02&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4'&gt; &lt;/span&gt;Passed&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6'&gt; &lt;/span&gt;15-2-0&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4/25/02&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4'&gt; &lt;/span&gt;Passed&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6'&gt; &lt;/span&gt;11-1-0&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lt;![if !supportEmptyParas]&gt;&amp;nbsp;&lt;![endif]&gt;&lt;o:p&gt;&lt;/o:p&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gt;&lt;span style='color:black'&gt;________________________________&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spacerun: yes"&gt; &lt;/span&gt;&lt;span style='mso-tab-count:1'&gt; &lt;/span&gt;&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1'&gt; &lt;/span&gt;________________________________ &lt;o:p&gt;&lt;/o:p&gt;&lt;/span&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gt;&lt;span style='color:black'&gt;George Athanasopoulos, Le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uncil President&lt;span style='mso-tab-count:1'&gt; &lt;/span&gt;Jon Buer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i-executive&lt;o:p&gt;&lt;/o:p&gt;&lt;/span&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gt;&lt;span style='color:black'&gt;&lt;![if !supportEmptyParas]&gt;&amp;nbsp;&lt;![endif]&gt;&lt;o:p&gt;&lt;/o:p&gt;&lt;/span&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gt;&lt;span style='color:black'&gt;&lt;![if !supportEmptyParas]&gt;&amp;nbsp;&lt;![endif]&gt;&lt;o:p&gt;&lt;/o:p&gt;&lt;/span&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gt;&lt;span style='font-size:10.0pt;mso-bidi-font-size:12.0p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olor:black'&gt;&lt;![if !supportEmptyParas]&gt;&amp;nbsp;&lt;![endif]&gt;&lt;o:p&gt;&lt;/o:p&gt;&lt;/span&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lt;span style='font-size:12.0pt;mso-bidi-font-size:10.0pt;color:black'&gt;__________________________________&lt;sp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tyle='mso-tab-count:1'&gt; &lt;/span&gt;&lt;span style='mso-tab-count:1'&gt; &lt;/span&gt;_________________________________&lt;o:p&gt;&lt;/o:p&gt;&lt;/span&gt;&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p class=MsoBodyText style='margin-left:1.0in;text-indent:-1.0in'&gt;Edo Coh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i-executive&lt;span style='mso-tab-count:1'&gt; &lt;/span&gt;&lt;span style='mso-tab-c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gt; &lt;/span&gt;&lt;span style='mso-tab-count:1'&gt; &lt;/span&gt;&lt;span style='mso-tab-c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gt; &lt;/span&gt;Alexandra Taylor, Tri-executive&lt;b&gt;&lt;o:p&gt;&lt;/o:p&gt;&lt;/b&gt;&lt;/p&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